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79722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/>
            </w:pPr>
            <w:r>
              <w:rPr>
                <w:sz w:val="24"/>
              </w:rPr>
              <w:t>14.05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тесте прокурора Приморского края от 27.04.2009 № 22-3-09 на Закон Приморского края от 28.06.2007         № 104-КЗ "О внесении изменений в приложение к Закону Приморского края "Об административно-территори</w:t>
              <w:softHyphen/>
              <w:t>альном устройстве Приморского края" и в статью 2 Закона Приморского края "Об Уссурийском городском округ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/>
        <w:t xml:space="preserve">Рассмотрев и обсудив протест прокурора Приморского края от 27.04.2009 № 22-3-09 на Закон Приморского края от 28.06.2007 № 104-КЗ     "О внесении изменений в приложение к Закону Приморского края                 "Об административно-территориальном устройстве Приморского края" и в статью 2 Закона Приморского края "Об Уссурийском городском округе", заслушав мнение </w:t>
      </w:r>
      <w:r>
        <w:rPr>
          <w:szCs w:val="28"/>
        </w:rPr>
        <w:t xml:space="preserve">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ой </w:t>
      </w:r>
      <w:r>
        <w:rPr>
          <w:color w:val="000000"/>
          <w:szCs w:val="28"/>
        </w:rPr>
        <w:t xml:space="preserve">И. А. о том, что при принятии </w:t>
      </w:r>
      <w:r>
        <w:rPr/>
        <w:t xml:space="preserve">изменений в Закон Приморского края "Об административно-территориальном устройстве Приморского края" не было выявлено мнение населения Уссурийского городского округа, заслушав мнение представителя Администрации Приморского края о том, что изменения административно-территориального устройства Уссурийского городского округа фактически не происходило (поселок Волхушка не был ранее ликвидирован), вместе с тем при принятии изменений в Устав Уссурийского городского округа, включающих поселок Волхушка в состав Уссурийского городского округа, указанный проект прошел обсуждение на публичных слушаниях жителей городского округа, тем самым выявив мнение населения по данному вопросу (исходящий от 08.05.2009 № 11-23/3268), ознакомившись с письмом председателя Думы Уссурийского городского округа Рудя Н.Н. (исходящий № 161 от 08.05.2009), с письмом исполняющего обязанности главы администрации Уссурийского городского округа            Сяченковой Р.М. (исходящий от 13.05.2009 № 1626), ознакомившись с  мнением правового управления аппарата Законодательного Собрания, изложенным в справке от 13.05.2009 о том, что протест подлежит удовлетворению, учитывая, что при голосовании за удовлетворение указанного протеста голоса распределились следующим образом: "за" – 1, "воздержались" – 3, руководствуясь положением пункта 9 статьи 12 Регламента Законодательного Собрания Приморского края о том, что </w:t>
      </w:r>
      <w:r>
        <w:rPr>
          <w:szCs w:val="28"/>
        </w:rPr>
        <w:t>протесты, представления прокурора Приморского края на нормативные правовые акты, принятые Законодательным Собранием подлежат включению в повестку дня заседания Законодательного Собрания без голосования,</w:t>
      </w:r>
      <w:r>
        <w:rPr/>
        <w:t xml:space="preserve"> комитет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1.Внести дополнительным вопросом на заседание Законодательного Собрания Приморского края в мае 2009 года проект постановления Законодательного Собрания Приморского края "О протесте прокурора Приморского края от 27.04.2009   № 22-3-09 на Закон Приморского края от 28.06.2007 № 104-КЗ "О внесении изменений в приложение к Закону Приморского края "Об административно-территориальном устройстве Приморского края" и в статью 2 Закона Приморского края "Об Уссурийском городском округе" для рассмотрения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2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3.Определить время для рассмотрения данного вопроса – 10 минут, из них для доклада – 3 минуты, для содоклада – 2 минут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49:00Z</dcterms:created>
  <dc:creator>Andre Deshner</dc:creator>
  <dc:description/>
  <cp:keywords/>
  <dc:language>en-US</dc:language>
  <cp:lastModifiedBy>lapshina_a_l</cp:lastModifiedBy>
  <dcterms:modified xsi:type="dcterms:W3CDTF">2009-05-26T09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