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1822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Уста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Заслушав просьбу </w:t>
      </w:r>
      <w:r>
        <w:rPr>
          <w:szCs w:val="28"/>
        </w:rPr>
        <w:t xml:space="preserve">начальника отдела по обеспечению законодательной деятельности Губернатора Приморского края аппарата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Приморского края Смольниковой Елены Александровны с пр</w:t>
      </w:r>
      <w:r>
        <w:rPr/>
        <w:t xml:space="preserve">осьбой о переносе рассмотрения проекта закона Приморского края "О внесении изменений в Устав Приморского края", внесенного в Законодательное Собрание Приморского края Губернатором Приморского края </w:t>
      </w:r>
      <w:r>
        <w:rPr>
          <w:szCs w:val="28"/>
        </w:rPr>
        <w:t xml:space="preserve">(исходящий  № 11-25/5850 от 23.09.2008) </w:t>
      </w:r>
      <w:r>
        <w:rPr/>
        <w:t xml:space="preserve">в качестве законодательной инициативы, которым предусматривается выделение контрольно-счетной палаты Законодательного Собрания Приморского края из структуры Законодательного Собрания и создание контрольно-счетной палаты Приморского края, образуемой Законодательным Собранием Приморского края, но обладающей статусом самостоятельного государственного органа, обсудив указанный законопроект, ознакомившись с </w:t>
      </w:r>
      <w:r>
        <w:rPr>
          <w:szCs w:val="28"/>
        </w:rPr>
        <w:t xml:space="preserve">заключением правового управления Законодательного Собрания, в котором предлагается определить принадлежность </w:t>
      </w:r>
      <w:r>
        <w:rPr/>
        <w:t xml:space="preserve">контрольно-счетной палаты к Законодательному Собранию Приморского края и дополнить статью 28 Устава </w:t>
      </w:r>
      <w:r>
        <w:rPr>
          <w:szCs w:val="28"/>
        </w:rPr>
        <w:t xml:space="preserve">Приморского края соответствующей частью, а также дополнить часть 3 статьи 29 Устава дополнительным пунктом в части назначения на должность и освобождения от должности председателя, заместителя председателя и аудиторов </w:t>
      </w:r>
      <w:r>
        <w:rPr/>
        <w:t>контрольно-счетной палаты Законодательного Собрания Приморского края</w:t>
      </w:r>
      <w:r>
        <w:rPr>
          <w:szCs w:val="28"/>
        </w:rPr>
        <w:t xml:space="preserve">, ознакомившись с положениями, изложенными в заключении Управления Министерства юстиции Российской Федерации по Приморскому краю от 13.10.2008 (исходящий № 2-12/651-1), принимая во внимание тот факт, что депутатами Законодательного Собрания подготовлен альтернативный проект </w:t>
      </w:r>
      <w:r>
        <w:rPr/>
        <w:t>закона Приморского края "О внесении изменений в Устав Приморского края", учитывающий как нормы, изложенные в законопроекте представленном</w:t>
      </w:r>
      <w:r>
        <w:rPr>
          <w:szCs w:val="28"/>
        </w:rPr>
        <w:t xml:space="preserve"> Губернатором Приморского края, так и изменившееся федеральное законодательство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Перенести рассмотрение проекта закона Приморского края                   "О внесении изменений в Устав Приморского края", внесенного в Законодательное Собрание Приморского края Губернатором Приморского края в качестве законодательной инициативы, на следующее заседание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Andre Deshner</dc:creator>
  <dc:description/>
  <cp:keywords/>
  <dc:language>en-US</dc:language>
  <cp:lastModifiedBy>lapshina_a_l</cp:lastModifiedBy>
  <dcterms:modified xsi:type="dcterms:W3CDTF">2009-05-26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