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912963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Обсудив проект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, внесенный Губернатором края в Законодательное Собрание в порядке законодательной инициативы, рекомендованный комитетом для рассмотрения на заседании Законодательного Собрания в первом чтении (решение комитета от 30.04.2009 № 743), подготовленный комитетом для рассмотрения во втором, третьем чтениях, учитывая просьбу вице-губернатора Приморского края Вачаева Н.А., официального представителя Губернатора Приморского края в Законодательном Собрании по данному вопросу, о принятии законопроекта в трех чтениях, изложенную в письме от 24.04.2009 (исходящий № 11-25/2826), в соответствии</w:t>
        <w:br/>
        <w:t>со статьей 14 Закона Приморского края "О Законодательной деятельности в Приморском крае"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Рассмотреть проект закона Приморского края "О внесении изменений в Закон Приморского края "О краевой целевой программе "Комплексные меры профилактики правонарушений и борьбы с преступностью в Приморском крае" на 2007-2009 годы" на заседании Законодательного Собрания в мае 2009 года во втором, третьем чтениях дополнительным вопросо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оект закона Приморского края "О внесении изменений в Закон Приморского края            "О краевой целевой программе "Комплексные меры профилактики правонарушений и борьбы с преступностью в Приморском крае" на          2007-2009 годы" принять:</w:t>
      </w:r>
    </w:p>
    <w:p>
      <w:pPr>
        <w:pStyle w:val="Normal"/>
        <w:spacing w:lineRule="auto" w:line="240"/>
        <w:ind w:firstLine="720"/>
        <w:rPr/>
      </w:pPr>
      <w:r>
        <w:rPr/>
        <w:t>во втором чтении;</w:t>
      </w:r>
    </w:p>
    <w:p>
      <w:pPr>
        <w:pStyle w:val="Normal"/>
        <w:spacing w:lineRule="auto" w:line="240"/>
        <w:ind w:firstLine="720"/>
        <w:rPr/>
      </w:pPr>
      <w:r>
        <w:rPr/>
        <w:t>в случае отсутствия возражений -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</w:t>
      </w:r>
      <w:r>
        <w:rPr>
          <w:color w:val="000000"/>
        </w:rPr>
        <w:t>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5:00Z</dcterms:created>
  <dc:creator>Andre Deshner</dc:creator>
  <dc:description/>
  <cp:keywords/>
  <dc:language>en-US</dc:language>
  <cp:lastModifiedBy>lapshina_a_l</cp:lastModifiedBy>
  <dcterms:modified xsi:type="dcterms:W3CDTF">2009-05-26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