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636577316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1.03.2009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дведева Г.М., Премингер Л.Б., Савчук П.С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ка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ександр Геннадь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начальник отдела по исполнению административного законодательства, розыска и дорожно-патрульной службы управления ГИБДД УВД по Приморскому кра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кровн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Ольг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мировые судь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тен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Алекс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видеопродукции управления по связям с общественностью и СМИ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ь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урилова В.И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ш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желика Валер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1 разряда отдела по взаимодействию с органами местного самоуправлени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лавный консультант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и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 Тихон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Управления Судебного департамента при Верховном Суде Российской Федерации в Приморском кра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гор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отдела правовой экспертизы законопроектов по государственному строительству, местному самоуправлению, социальной политике и регламенту правового управлени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законодательства субъектов Российской Федерации, ведения федерального регистра и регистрации уставов муниципальных образований по Приморскому краю Управления </w:t>
            </w:r>
            <w:r>
              <w:rPr>
                <w:szCs w:val="28"/>
              </w:rPr>
              <w:t>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рив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/>
              <w:t>Ольга Анатол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мировые судь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руководитель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Викто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икол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/>
              <w:t>Светлана Вадим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мировой судья судебного участка № 94 Черниг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дьк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Серг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специалист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разряда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Ива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урилова В.И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йл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Юр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инского В.В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а Леони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урилова В.И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законодательной деятельности Губернатора Приморского края аппарата </w:t>
            </w:r>
            <w:r>
              <w:rPr>
                <w:color w:val="000000"/>
                <w:szCs w:val="28"/>
              </w:rPr>
              <w:t>Администрации</w:t>
            </w:r>
            <w:r>
              <w:rPr>
                <w:szCs w:val="28"/>
              </w:rPr>
              <w:t xml:space="preserve">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ас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взаимодействию со СМИ управления по связям с общественностью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лексе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Христолюб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/>
              <w:t>Елена Олег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мировой судья судебного участка № 93 Хороль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Ярмол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/>
              <w:t>Татьяна Евген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кандидат в мировые судь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консультант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.Об утверждении повестки дня 57 заседания комитета Законодательного Собрания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>О назначении на должности мировых судей в Приморском крае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rPr>
          <w:color w:val="000000"/>
          <w:szCs w:val="28"/>
          <w:highlight w:val="lightGray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О проекте закона Приморского края "О внесении изменений в    статью 5 Закона Приморского края "О мировых судьях в Приморском крае" (втор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4.</w:t>
      </w:r>
      <w:r>
        <w:rPr>
          <w:szCs w:val="28"/>
        </w:rPr>
        <w:t>О повторном рассмотрении вопроса об одобрении проекта федерального закона "О создании и упразднении некоторых районных (городских) судов Приморского края".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>5.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6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государственных должностях Приморского края" (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7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  <w:highlight w:val="lightGray"/>
        </w:rPr>
      </w:pPr>
      <w:r>
        <w:rPr>
          <w:szCs w:val="28"/>
        </w:rPr>
        <w:t>8.О проекте закона Приморского края "О внесении изменений в Избирательный кодекс Приморского края" (</w:t>
      </w:r>
      <w:r>
        <w:rPr>
          <w:color w:val="000000"/>
          <w:szCs w:val="28"/>
        </w:rPr>
        <w:t>третье</w:t>
      </w:r>
      <w:r>
        <w:rPr>
          <w:szCs w:val="28"/>
        </w:rPr>
        <w:t xml:space="preserve"> чтение).</w:t>
      </w:r>
    </w:p>
    <w:p>
      <w:pPr>
        <w:pStyle w:val="Normal"/>
        <w:spacing w:lineRule="auto" w:line="240"/>
        <w:ind w:firstLine="35"/>
        <w:rPr/>
      </w:pPr>
      <w:r>
        <w:rPr>
          <w:szCs w:val="28"/>
        </w:rPr>
        <w:tab/>
        <w:t>9.</w:t>
      </w:r>
      <w:r>
        <w:rPr>
          <w:color w:val="000000"/>
          <w:szCs w:val="28"/>
        </w:rPr>
        <w:t xml:space="preserve">Информация о деятельности контрольно-счетной палаты </w:t>
      </w:r>
      <w:r>
        <w:rPr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морского края</w:t>
      </w:r>
      <w:r>
        <w:rPr>
          <w:color w:val="000000"/>
          <w:szCs w:val="28"/>
        </w:rPr>
        <w:t xml:space="preserve"> в 2008 году.</w:t>
      </w:r>
    </w:p>
    <w:p>
      <w:pPr>
        <w:pStyle w:val="Normal"/>
        <w:spacing w:lineRule="auto" w:line="240"/>
        <w:ind w:firstLine="35"/>
        <w:rPr>
          <w:szCs w:val="28"/>
        </w:rPr>
      </w:pPr>
      <w:r>
        <w:rPr>
          <w:szCs w:val="28"/>
        </w:rPr>
        <w:tab/>
        <w:t>10.Об обращении статс-секретаря-заместителя Министра внутренних дел Российской Федерации Овчинникова Н.А. с просьбой о рассмотрении и согласовании проекта федерального закона "О внесении изменений в Кодекс Российской Федерации об административных правонарушениях" (в части изменения порядка осуществления задержания транспортного средства и запрещения его эксплуатации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1.О проекте федерального закона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становления контрольных полномочий законодательных (представительных) органов государственной власти в отношении исполнительных органов государственной власти субъектов Российской Федерации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2.</w:t>
      </w:r>
      <w:r>
        <w:rPr>
          <w:color w:val="000000"/>
          <w:szCs w:val="28"/>
        </w:rPr>
        <w:t>О проектах федеральных законов, постановлениях Государственной Думы Федерального Собрания Российской Федерации, законодательных инициативах субъектов Российской Федерации, иных документах, поступивших в комитет (по состоянию на 31.03.2009)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3.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4.</w:t>
      </w:r>
      <w:r>
        <w:rPr/>
        <w:t>О повторном экспертном заключении от 26.03.2009 №2-10/020-957 Управления Министерства юстиции Российской Федерации по Приморскому краю на Закон Приморского края от 18 мая 1998 года № 4-КЗ                         "Об образовании Краснокутского сельсовета Спасского района"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5.</w:t>
      </w:r>
      <w:r>
        <w:rPr/>
        <w:t>О повторном экспертном заключении от 26.03.2009 №2-10/021-956 Управления Министерства юстиции Российской Федерации по Приморскому краю на Закон Приморского края от 18 мая 1998 года № 5-КЗ                       "Об образовании Мельгуновского сельсовета Ханкайского района".</w:t>
      </w:r>
    </w:p>
    <w:p>
      <w:pPr>
        <w:pStyle w:val="Normal"/>
        <w:spacing w:lineRule="auto" w:line="240"/>
        <w:rPr>
          <w:szCs w:val="28"/>
        </w:rPr>
      </w:pPr>
      <w:r>
        <w:rPr/>
        <w:tab/>
        <w:t>16.О ситуации, связанной с прохождением технического осмотра транспортных средств, возникшей в Приморском кра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67"/>
      </w:tblGrid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овестке дня 57 заседания комитета Законодательного Собрания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57 заседания комитета по региональной политике и законности с дополнительными вопросами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>О повторном экспертном заключении от 26.03.2009 №2-10/020-957 Управления Министерства юстиции Российской Федерации по Приморскому краю на Закон Приморского края от 18.05.1998 №4-КЗ "Об образовании Краснокутского сельсовета Спасского района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>О повторном экспертном заключении от 26.03.2009 №2-10/021-956 Управления Министерства юстиции Российской Федерации по Приморскому краю на Закон Приморского края от 18.05.1998 №5-КЗ "Об образовании Мельгуновского сельсовета Ханкайского района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О ситуации, связанной с прохождением технического осмотра транспортных средств, возникшей в Приморском крае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дить повестку дня 57 очередного заседания комитета, включив в нее дополнительные вопросы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ь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(на 3-х летний срок полномочий: Бескровная Ольга Александровна - мировым судьей судебного участка №79 Надеждинского района; Ярмоленко Татьяна Евгеньевна - мировым судьей судебного участка №6 Ленинского района города Владивостока; Соколова Лариса Валентиновна - мировым судьей судебного участка №38 Шкотовского района; Кривенко Ольга Анатольевна - мировым судьей судебного участка №65 города Уссурийс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 5-летний срок полномочий: Христолюбова Елена Олеговна - мировым судьей судебного участка №93 Хорольского района; Николина Светлана Вадимовна - мировым судьей судебного участка №94 Черниговского район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Хижинский А. А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Хижинский А. 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тавляется кандидатура Бескровной Ольги Александровны для назначения мировым судьей на судебный участок № 79 Надеждинского района на 3-х летний срок полномочий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ши родственники привлекались к административной ответственности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кровная О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об этом узнала из материалов личного дела, так как не общаюсь с отцом с пяти лет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кандидатуру Бескровной О.А. отсутствует отзыв депутата Текиева Д.А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Бескровная О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сегодня назначена встреча на 16.00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ть предложение перенести утверждение кандидатуры Бескровной Ольги Александровны на следующие заседание комитета,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андидатура Ярмоленко Татьяны Евгеньевны для назначения мировым судьей на судебный участок № 6 Ленинского района города Владивостока на 3-х летний срок полномочий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оложительные отзывы депутатов Ахояна Г.Ц. и Медведевой Г.М. на данную кандидатуру. Есть предложение кандидатуру утвердить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 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ставляется кандидатура Соколовой Ларисы Валентиновны для назначения мировым судьей на судебный участок № 38 Шкотовского района на 3-х летний срок полномочий. 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ему в данном случае предпочтение отдано работнику администрации, а не помощникам судей, прокурорским работникам? Хотелось бы  знать вашу позицию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зиция суда была иная. Квалификационная коллегия с ней не согласилась. За данную кандидатуру проголосовало большинство членов квалификационной коллегии судей. Мы уважаем мнение квалификационной коллегии судей. Я также поддерживаю данную кандидатуру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дственники Соколовой Л.В. привлекались к административной ответственности. Как это влияет на мнение квалификационной коллегии?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валификационная коллегия изучала обстоятельства, нарушения незначительные. На мнение квалификационной коллегии влияет срок давности, если преступление не корыстное, а по неосторожности. Данное обстоятельство не повлияло на решение квалификационной коллеги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опрос к кандидату: почему Вы решили идти в мировые судьи?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Л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меня сформировалось отношение к судебной системе. Я считаю что справлюсь с работой У меня есть определенные знания, мне это интересно как юристу. Это предел самосовершенства по юридической специальности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ы три года работали в управлении муниципального  имущества. Сколько решений было оспорено?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ботала в юридическом отделе, представляла интересы администрации в суде, дела имели положительный исход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голосовать за предложенную квалификационной коллегии судей Приморского края кандидатуру Соколовой Л.В. Кто за это решение,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0, "воздержались" – 3, "против" – 1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не принято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 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ставляется кандидатура Кривенко Ольги Анатольевны для назначения мировым судьей на судебный участок № 65 города Уссурийска на 3-х летний срок полномочий. 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ть предложение утвердить данную кандидатуру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 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ставляется кандидатура Христолюбовой Елены Олеговны, мирового судьи судебного участка № 93 Хорольского района, для назначения на пятилетний срок полномочий. 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ступило предложение утвердить данную кандидатуру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Хижинский А. 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тавляется кандидатура мирового судьи Николиной Светланы Вадимовны, мирового судьи судебного участка № 94 Черниговского района, для назначения на пятилетний срок полномочий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ступило предложение утвердить данную кандидатуру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22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5 Закона Приморского края             "О мировых судьях в Приморском крае" 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тор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К законопроекту поступили: предложение Губернатора </w:t>
            </w:r>
            <w:r>
              <w:rPr>
                <w:color w:val="000000"/>
                <w:szCs w:val="28"/>
              </w:rPr>
              <w:t>края</w:t>
            </w:r>
            <w:r>
              <w:rPr>
                <w:szCs w:val="28"/>
              </w:rPr>
              <w:t xml:space="preserve">, изложенные в официальном отзыве и предложения правового управления аппарата Законодательного Собрания. 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оответствующие изменения внесены в Федеральный закон "О статусе судей в Российской Федерации". Мировые судьи входят в судебную систему, поэтому на них распространяются все требования и ограничения. В Федеральный закон "О мировых судьях в Российской Федерации" такие изменения не внесены. Поэтому я считаю преждевременным вносить дополнительные требования и ограничения для мировых судей в наш краевой Закон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согласиться с позицией Губернатора края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мольникова Е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ем статью 5 изложить в виде отсылки к федеральному законодательству, то есть установить, что на кандидатов в мировые судьи и мировых судей распространяются требования федерального законодательства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шу голосовать за поправку. 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ошу голосовать во втором чтении с учетом поправки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23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овторном рассмотрении вопроса об одобрении проекта федерального закона "О создании и упразднении некоторых районных (городских) судов Приморского края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же обсуждали данный вопрос. Поступило предложение из Судебного департамента об упразднении и создании некоторых городских судо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яинов И.Т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 согласны упразднить одноименные суды в городах Уссурийске, Дальнереченске, Спасске-Дальнем, Лесозаводске. А далее упразднить трехсоставные суды. Суды в поселках Анучино, Терней, Красноармейском районе оставили. Дислокация не меняется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бсуждали вопрос с депутатами законодательного Собрания, главами городских округов и муниципальных районов. Должны сделать реорганизацию без ущерба для граждан. Дальше будем смотреть по нагрузке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держиваю позицию комитета о том, чтобы реорганизовать четыре суда, а дальше надо посмотре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это решение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24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анчиваются полномочия членов квалификационной коллегии судей Приморского края </w:t>
            </w:r>
            <w:r>
              <w:rPr>
                <w:bCs/>
                <w:szCs w:val="28"/>
              </w:rPr>
              <w:t xml:space="preserve">Куренкова </w:t>
            </w:r>
            <w:r>
              <w:rPr/>
              <w:t>Александра Степановича</w:t>
            </w:r>
            <w:r>
              <w:rPr>
                <w:bCs/>
                <w:szCs w:val="28"/>
              </w:rPr>
              <w:t xml:space="preserve"> Коваль </w:t>
            </w:r>
            <w:r>
              <w:rPr>
                <w:bCs/>
              </w:rPr>
              <w:t>Анны Алексеевны</w:t>
            </w:r>
            <w:r>
              <w:rPr>
                <w:bCs/>
                <w:szCs w:val="28"/>
              </w:rPr>
              <w:t xml:space="preserve">, которые </w:t>
            </w:r>
            <w:r>
              <w:rPr>
                <w:bCs/>
              </w:rPr>
              <w:t xml:space="preserve">назначены </w:t>
            </w:r>
            <w:r>
              <w:rPr/>
              <w:t>постановлением Законодательного Собрания</w:t>
            </w:r>
            <w:r>
              <w:rPr>
                <w:color w:val="000000"/>
              </w:rPr>
              <w:t xml:space="preserve"> </w:t>
            </w:r>
            <w:r>
              <w:rPr/>
              <w:t>Приморского края от 01.08.2007 № 480.</w:t>
            </w:r>
            <w:r>
              <w:rPr>
                <w:color w:val="000000"/>
              </w:rPr>
              <w:t xml:space="preserve"> Необходимо подать объявление не позднее 30.04.2009. </w:t>
            </w:r>
            <w:r>
              <w:rPr>
                <w:bCs/>
                <w:szCs w:val="28"/>
              </w:rPr>
              <w:t>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25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реть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казанный законопроект - из пакета антикоррупционных законопроектов, внесенных прокурором края. 25 марта 2009 года принят во втором чтении. К законопроекту были оформлены поправки, с которыми депутаты согласились. Законопроект подготовлен для рассмотрения и принятия в третьем чтении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26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треть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казанный законопроект также как и предыдущий подготовлен в пакете антикоррупционных законопроектов. 25 марта 2009 года принят во втором чтении. К законопроекту поступили поправки, которые были приняты. Законопроект подготовлен для рассмотрения и принятия в третьем чтении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27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Cs w:val="28"/>
              </w:rPr>
              <w:t>(треть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конопроект 25 марта 2009 года принят во втором чтении. Законопроект подготовлен для рассмотрения и принятия в третьем чтении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28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ind w:firstLine="3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я о деятельности контрольно-счетной палаты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риморского края</w:t>
            </w:r>
            <w:r>
              <w:rPr>
                <w:color w:val="000000"/>
                <w:szCs w:val="28"/>
              </w:rPr>
              <w:t xml:space="preserve"> в        2008 год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тчет в материалах по данному вопросу есть у всех. Предлагаю доклад не заслушивать, он у всех есть. Тем более основной докладчик – председатель контрольно-счетной палаты, - отсутствует. Данная информация была включена в основной доклад председателя Законодательного Собрания, который был заслушан на заседании Законодательного Собрания 25 марта 2009 года. Предлагаю предложенную информацию принять к сведению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29 прилагается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ind w:firstLine="35"/>
              <w:rPr>
                <w:szCs w:val="28"/>
              </w:rPr>
            </w:pPr>
            <w:r>
              <w:rPr>
                <w:szCs w:val="28"/>
              </w:rPr>
              <w:t>Об обращении статс-секретаря-заместителя Министра внутренних дел Российской Федерации Овчинникова Н.А. с просьбой о рассмотрении и согласовании проекта Федерального закона "О внесении изменений в Кодекс Российской Федерации об административных правонарушениях" (в части изменения порядка осуществления задержания транспортного средства и запрещения его эксплуатации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каков А.Г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 сегодняшний день количество специализированных автостоянок сократилась на треть. Вступил в силу федеральный закон № 210-ФЗ о том, что в первые сутки плата за стоянку, на которую привезена эвакуирована машина и за эвакуатор не взимается. Муниципалитеты не в состоянии нести такие расходы. Поддерживаем инициативу Министра внутренних дел Российской Федерации в части изменения порядка осуществления задержания транспортного средства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конопроект из Государственной Думы в Законодательное Собрание на сегодняшний день еще не поступил, поэтому, когда нам поступит законопроект мы будем с ним работать. Поэтому информацию принимаем к сведению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30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становления контрольных полномочий законодательных (представительных) органов государственной власти в отношении исполнительных органов государственной власти субъектов Российской Федерации) (законодательная инициатива Законодательного Собрания Оренбургской области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  <w:r>
              <w:rPr>
                <w:color w:val="000000"/>
                <w:szCs w:val="28"/>
              </w:rPr>
              <w:t xml:space="preserve"> 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Есть предложение принять к сведению информацию, изложенную в </w:t>
            </w:r>
            <w:r>
              <w:rPr>
                <w:szCs w:val="28"/>
              </w:rPr>
              <w:t>законодательной инициативе Законодательного Собрания Оренбургской области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31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 Государственной Думы Федерального Собрания Российской Федерации, законодательных инициативах субъектов Российской Федерации, иных документах, поступивших в комитет (по состоянию на 31.03.2009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  <w:r>
              <w:rPr>
                <w:color w:val="000000"/>
                <w:szCs w:val="28"/>
              </w:rPr>
              <w:t>проектами федеральных законов можно ознакомиться в комитете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32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С </w:t>
            </w:r>
            <w:r>
              <w:rPr>
                <w:color w:val="000000"/>
                <w:szCs w:val="28"/>
              </w:rPr>
              <w:t>проектами законов Приморского края можно ознакомиться в комитете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33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от 26.03.2009     №2-10/020-957 Управления Министерства юстиции Российской Федерации по Приморскому краю на Закон Приморского края от 18 мая 1998 года №4-КЗ "Об образовании Краснокутского сельсовета Спасского района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Докладчик: </w:t>
            </w:r>
            <w:r>
              <w:rPr>
                <w:szCs w:val="28"/>
              </w:rPr>
              <w:t>Щедрина Е.А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Щедрина Е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йствующее федеральное законодательство не предусматривает создание такого муниципального образования как сельсовет. Поэтому предлагаем признать утратившим силу Закон Приморского края от 18.05.1998 №4-КЗ "Об образовании Краснокутского сельсовета Спасского района"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ть предложение согласиться с экспертным заключением и подготовить законопроект "О признании утратившим силу Закона Приморского края "Об образовании Краснокутского сельсовета Спасского района"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34 прилагаетс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от 26.03.2009 №2-10/021-956 Управления Министерства юстиции Российской Федерации по Приморскому краю на Закон Приморского края от 18 мая 1998 года №5-КЗ "Об образовании Мельгуновского сельсовета Ханкайского района"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ладчик: </w:t>
            </w:r>
            <w:r>
              <w:rPr>
                <w:szCs w:val="28"/>
              </w:rPr>
              <w:t>Щедрина Е.А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Щедрина Е.А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ействующее федеральное законодательство не предусматривает создание такого муниципального образования как сельсовет. Поэтому предлагаем признать утратившим силу Закон Приморского края от 18.05.1998 №5-КЗ "Об образовании Мельгуновского сельсовета Ханкайского района"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ть предложение согласиться с экспертным заключением и подготовить законопроект "О признании утратившим силу Закона Приморского края "Об образовании Мельгуновского сельсовета Ханкайского района".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35 прилагается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СЛУШ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 ситуации, связанной с прохождением технического осмотра транспортных средств, возникшей в Приморском крае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Баскаков А.Г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Премингер Л.Б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Крайне напряженная ситуация сложилась в городе с прохождением технического осмотра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 xml:space="preserve">Есть предложение </w:t>
            </w:r>
            <w:r>
              <w:rPr/>
              <w:t>направить копии обращений, поступивших из городских округов и муниципальных районов края по вопросу неудобств, возникших в связи с ликвидацией регистрационно-экзаменационных групп ГИБДД, начальнику Управления внутренних дел по Приморскому краю и пригласить его на заседание комитета для разъяснения позиции, для информирования о принимаемых мерах по ликвидации возникшей напряженной ситуации.</w:t>
            </w:r>
            <w:r>
              <w:rPr>
                <w:szCs w:val="28"/>
              </w:rPr>
              <w:t xml:space="preserve"> Прошу голосовать.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36 прилагается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заседании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2:00Z</dcterms:created>
  <dc:creator>Andre Deshner</dc:creator>
  <dc:description/>
  <cp:keywords/>
  <dc:language>en-US</dc:language>
  <cp:lastModifiedBy>lapshina_a_l</cp:lastModifiedBy>
  <dcterms:modified xsi:type="dcterms:W3CDTF">2009-05-26T08:52:00Z</dcterms:modified>
  <cp:revision>2</cp:revision>
  <dc:subject/>
  <dc:title> </dc:title>
</cp:coreProperties>
</file>