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закона Приморского края "О внесении изменений в статью 3 Закона Приморского края "Об отдельных вопросах в области обращения с животными в Приморском крае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стоящий проект закона разработан в целях предотвращения неоднозначного толкования и обеспечения единообразного применения положений, предусмотренных частью 3 статьи 3 Закона Приморского края </w:t>
        <w:br/>
        <w:t>от 26 декабря 2019 года № 692-КЗ "Об отдельных вопросах в области обращения с животными в Приморском крае"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конопроектом предлагается внести уточняющие корректировки, согласно которым, в случае отсутствия организаций, индивидуальных предпринимателей, осуществляющих на территории муниципального образования деятельность по обращению с животными без владельцев на основании муниципальных контрактов, такие мероприятия на территории соответствующего муниципального образования осуществляются муниципальными организац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довольственной политике </w:t>
      </w:r>
    </w:p>
    <w:p>
      <w:pPr>
        <w:pStyle w:val="Normal"/>
        <w:jc w:val="both"/>
        <w:rPr/>
      </w:pPr>
      <w:r>
        <w:rPr>
          <w:sz w:val="28"/>
          <w:szCs w:val="28"/>
        </w:rPr>
        <w:t>и природопользованию</w:t>
        <w:tab/>
        <w:tab/>
        <w:tab/>
        <w:tab/>
        <w:tab/>
        <w:tab/>
        <w:tab/>
        <w:t xml:space="preserve">              Е.А. Зото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4:49:00Z</dcterms:created>
  <dc:creator>prirod-a4</dc:creator>
  <dc:description/>
  <cp:keywords/>
  <dc:language>en-US</dc:language>
  <cp:lastModifiedBy>Кочерова Анастасия Викторовна</cp:lastModifiedBy>
  <cp:lastPrinted>2021-06-30T13:43:00Z</cp:lastPrinted>
  <dcterms:modified xsi:type="dcterms:W3CDTF">2021-09-13T06:59:00Z</dcterms:modified>
  <cp:revision>3</cp:revision>
  <dc:subject/>
  <dc:title>Пояснительная записка</dc:title>
</cp:coreProperties>
</file>