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 Приморского края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"О внесении изменений в постановление Законодательного Собрания Приморского края от 29.07.2020 № 2367 "Об утверждении сметы расходов Законодательного Собрания Приморского края на 2021 год и плановый </w:t>
        <w:br/>
        <w:t>период 2022 и 2023 годов"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7.2020 № 2367 "Об утверждении сметы расходов Законодательного Собрания Приморского края на 2021 год и плановый период 2022 и 2023 годов" не потребует дополнительных расходов за счет средств краевого бюджета в 2021 году и плановом периоде 2022 и 2023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                                                                        С.А. Кузьм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0:00Z</dcterms:created>
  <dc:creator>Личенко М.Н.</dc:creator>
  <dc:description/>
  <cp:keywords/>
  <dc:language>en-US</dc:language>
  <cp:lastModifiedBy>Кушнир Елена Анатольевна</cp:lastModifiedBy>
  <cp:lastPrinted>2021-09-09T15:15:00Z</cp:lastPrinted>
  <dcterms:modified xsi:type="dcterms:W3CDTF">2021-09-09T05:15:00Z</dcterms:modified>
  <cp:revision>3</cp:revision>
  <dc:subject/>
  <dc:title>ФИНАНСОВО-ЭКОНОМИЧЕСКОЕ ОБОСНОВАНИЕ</dc:title>
</cp:coreProperties>
</file>