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транспортном налоге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закона Приморского края </w:t>
      </w:r>
      <w:r>
        <w:rPr>
          <w:sz w:val="28"/>
          <w:szCs w:val="28"/>
        </w:rPr>
        <w:t>"О внесении изменений в Закон Приморского края "О транспортном налоге" разработан в связи с приведением Закона Приморского края "О транспортном налоге" в соответствие с федераль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м законом от 2 июля 2021 года № 305-ФЗ "О внесении изменений в части первую и вторую Налогового кодекса Российской Федерации и отдельные законодательные акты Российской Федерации" внесены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очняются полномочия органов власти субъектов Российской Федерации - они наделяются правом устанавливать порядок применения налоговых льгот по транспортному налог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лагаются в новой редакции нормы об исчислении суммы налога и сумм авансовых платежей по нало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очняется применение беззаявительного порядка предоставления льгот, а именно: он будет распространяться помимо налогоплательщиков-физических лиц, также и на организации, имеющие право на налоговую льг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ленным законопроектом предлагается аналогичные изменения внести в Закон Приморского края "О транспортном налоге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же по предложению Губернатора Приморского края из Закона исключаются нормы, излишне дублирующие положения Налогового кодекса Российской Федер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25:00Z</dcterms:created>
  <dc:creator>babuhina_a_v</dc:creator>
  <dc:description/>
  <cp:keywords/>
  <dc:language>en-US</dc:language>
  <cp:lastModifiedBy>Кушнир Елена Анатольевна</cp:lastModifiedBy>
  <cp:lastPrinted>2021-09-07T11:58:00Z</cp:lastPrinted>
  <dcterms:modified xsi:type="dcterms:W3CDTF">2021-09-08T05:41:00Z</dcterms:modified>
  <cp:revision>11</cp:revision>
  <dc:subject/>
  <dc:title>ПОЯСНИТЕЛЬНАЯ ЗАПИСКА</dc:title>
</cp:coreProperties>
</file>