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  <w:tab w:val="left" w:pos="23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20"/>
          <w:tab w:val="left" w:pos="675" w:leader="none"/>
          <w:tab w:val="left" w:pos="23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675" w:leader="none"/>
          <w:tab w:val="left" w:pos="238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«Об установлении в Приморском крае коэффициента, отражающего региональные особенности рынка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»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27.1 Налогового кодекса Российской Федерации размер фиксированного авансового платежа по налогу на доходы физических лиц от осуществления иностранными гражданами в Российской Федерации трудовой деятельности по найму на основании патента складывается из следующих составляющих: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й авансовый платеж в размере 1 200 рублей в месяц</w:t>
      </w:r>
      <w:bookmarkStart w:id="0" w:name="P0"/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</w:rPr>
        <w:t>индексация на коэффициент-дефлятор, установленный на соответствующий календарный год (Минэкономразвития России);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</w:rPr>
        <w:t>индексация на коэффициент, отражающий региональные особенности рынка труда (далее – региональный коэффициент), устанавливаемый на соответствующий календарный год законом субъекта Российской Федерации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2019 году региональный коэффициент был установлен в размере, равном 2,1 (сумма платежа в месяц 4 357, 08 руб.), при этом было оформлено </w:t>
        <w:br/>
      </w:r>
      <w:r>
        <w:rPr>
          <w:color w:val="000000"/>
          <w:sz w:val="28"/>
          <w:szCs w:val="28"/>
        </w:rPr>
        <w:t>26 037 патентов, доходы краевого бюджета от авансовых платежей по патентам составили 652 576, 1 тыс. рублей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20 году региональный коэффициент был установлен в размере, равном 2,6 (сумма платежа в месяц 5 647, 2 руб.), при этом было </w:t>
      </w:r>
      <w:r>
        <w:rPr>
          <w:sz w:val="28"/>
        </w:rPr>
        <w:t xml:space="preserve">оформлено </w:t>
        <w:br/>
        <w:t>17 708 п</w:t>
      </w:r>
      <w:r>
        <w:rPr>
          <w:color w:val="000000"/>
          <w:sz w:val="28"/>
          <w:szCs w:val="28"/>
        </w:rPr>
        <w:t xml:space="preserve">атентов, доходы краевого бюджета от авансовых платежей по патентам составили </w:t>
      </w:r>
      <w:r>
        <w:rPr>
          <w:sz w:val="28"/>
          <w:szCs w:val="28"/>
        </w:rPr>
        <w:t>632 371, 2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равнять размер ежемесячного авансового платежа по патенту с размером налоговых отчислений от средней заработной платы в крае (НДФЛ), на 2021 год региональный коэффициент был установлен в размере, равном 3 (сумма платежа в месяц 6 710, 4 руб.)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. 2021 года было оформлено 11 467 патентов, доходы краевого бюджета от авансовых платежей по патентам составили 276 332, 5 </w:t>
        <w:br/>
        <w:t>тыс. рублей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ом финансов Приморского края предложено увеличить региональный коэффициент на 2022 год в размере, равном 3,2, в связи со следующ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огнозом социально-экономического развития Приморского края на 2021 год и период до 2023 года, утвержденным распоряжением Правительства Приморского края от 07.10.2020 № 449-рп, номинальная начисленная среднемесячная заработная плата работников организаций на 2022 год составит 53 860,90 руб., налог на доходы физических лиц - 7 001,9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отношения ежемесячных отчислений по патенту с налогом на доходы физических лиц от средней заработной платы в регионе, необходимо установить в Приморском крае на 2022 год региональный коэффициент, </w:t>
        <w:br/>
        <w:t>равный 3,2. При этом, минимальная сумма платежа по патенту в месяц может составить 7 157, 76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юджет края по налогам на доходы физических лиц от осуществления иностранными гражданами трудовой деятельности по найму на основании патента в 2022 году запланировано получить не менее 500 млн ру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генных фактор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по координации правоохранительной деятельности, исполнения административного законодательст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 обеспечения деятельности мировых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удей Приморского края                                        ___________ А.Н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32:00Z</dcterms:created>
  <dc:creator>installer</dc:creator>
  <dc:description/>
  <cp:keywords/>
  <dc:language>en-US</dc:language>
  <cp:lastModifiedBy>Солодкий Владимир Вячеславович</cp:lastModifiedBy>
  <cp:lastPrinted>2021-07-26T10:59:00Z</cp:lastPrinted>
  <dcterms:modified xsi:type="dcterms:W3CDTF">2021-07-26T02:39:00Z</dcterms:modified>
  <cp:revision>15</cp:revision>
  <dc:subject/>
  <dc:title>Пояснительная записка</dc:title>
</cp:coreProperties>
</file>