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2002685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</w:t>
              <w:br/>
              <w:t>"О приостановлении действия отдельных положений некоторых законодательных актов Приморского края в части индексации оплаты труд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изнании утратившим силу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8.08.2021 № 1349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</w:t>
        <w:br/>
        <w:t>от 13.09.2021 № 1006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признании утратившим силу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/>
        <w:t xml:space="preserve"> на внеочередном заседании Законодательного Собрания Приморского края в сентябре 2021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знании утратившим силу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12-09T14:23:00Z</cp:lastPrinted>
  <dcterms:modified xsi:type="dcterms:W3CDTF">2021-09-07T05:55:00Z</dcterms:modified>
  <cp:revision>13</cp:revision>
  <dc:subject/>
  <dc:title/>
</cp:coreProperties>
</file>