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знании утратившим силу Закона Приморского кра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иостановлении действ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ьных положений некоторых законодательных ак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в части индексации оплаты труда»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закона Приморского края «О признании утратившим силу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(далее – Законопроект) разработан в соответствии со статьей 13 Закона Приморского края от 13 июня 2007 года № 87-КЗ «О государственных должностях Приморского края», статьей 7 Закона Приморского края от 4 мая 2010 года № 601-КЗ «Об основных гарантиях деятельности Губернатора Приморского края», статьей 17 Закона Приморского края от 7 июня 2012 года № 51-КЗ «О государственной гражданской службе Приморского края» и статьей 3 Закона Приморского края от 25 апреля </w:t>
        <w:br/>
        <w:t>2013 года № 188-КЗ «Об оплате труда работников государственных учреждений Приморского кра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законами устанавливались расходные обязательства Приморского края по индексации оплаты труда лиц, замещающих государственные должности Приморского края; Губернатора Приморского края; государственных гражданских служащих Приморского края; работников, замещающих должности, не являющиеся должностями государственной гражданской службы Приморского края, и работников государственных учреждений Приморского края, которые были приостановлены с 1 января 2021 года по 1 января 2022 год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аконопроектом предусматривается отменить действие Закона Приморского края от 18 декабря 2020 года № 960-КЗ «О приостановлении действия отдельных положений некоторых законодательных актов Приморского края в части индексации оплаты труда», касающегося</w:t>
      </w:r>
      <w:r>
        <w:rPr/>
        <w:t xml:space="preserve"> </w:t>
      </w:r>
      <w:r>
        <w:rPr>
          <w:sz w:val="28"/>
          <w:szCs w:val="28"/>
        </w:rPr>
        <w:t>положений законодательных актов Приморского края, устанавливающих расходные обязательства Приморского края, в части индексации оплаты труда в соответствии с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 абзацем вторым и третьим </w:t>
      </w:r>
      <w:r>
        <w:rPr>
          <w:rStyle w:val="Style18"/>
          <w:color w:val="000000"/>
          <w:sz w:val="28"/>
          <w:szCs w:val="28"/>
          <w:u w:val="none"/>
        </w:rPr>
        <w:t>части 2 статьи 13</w:t>
      </w:r>
      <w:r>
        <w:rPr>
          <w:sz w:val="28"/>
          <w:szCs w:val="28"/>
        </w:rPr>
        <w:t xml:space="preserve"> Закона Приморского края от 13 июня 2007 года № 87-КЗ «О государственных должностях Приморского края»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частью 2 статьи 7 Закона Приморского края от 4 мая 2010 года № 601-КЗ «Об основных гарантиях деятельности Губернатора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</w:t>
      </w:r>
      <w:r>
        <w:rPr>
          <w:rStyle w:val="Style18"/>
          <w:color w:val="000000"/>
          <w:sz w:val="28"/>
          <w:szCs w:val="28"/>
          <w:u w:val="none"/>
        </w:rPr>
        <w:t>частью 9 статьи 17</w:t>
      </w:r>
      <w:r>
        <w:rPr>
          <w:sz w:val="28"/>
          <w:szCs w:val="28"/>
        </w:rPr>
        <w:t xml:space="preserve"> Закона Приморского края от 7 июня 2012 года </w:t>
        <w:br/>
        <w:t>№ 51-КЗ «О государственной гражданской службе Приморского края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статьёй 3 Закона Приморского края от 25 апреля 2013 года </w:t>
        <w:br/>
        <w:t>№ 188-КЗ «Об оплате труда работников государственных учреждений Приморского края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 не содержит коррупциогенных факторов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ого края </w:t>
            </w:r>
            <w:r>
              <w:rPr>
                <w:rStyle w:val="Ntext"/>
                <w:b/>
                <w:sz w:val="28"/>
                <w:szCs w:val="28"/>
              </w:rPr>
              <w:t>-</w:t>
            </w:r>
            <w:r>
              <w:rPr>
                <w:rStyle w:val="Ntext"/>
                <w:sz w:val="28"/>
                <w:szCs w:val="28"/>
              </w:rPr>
              <w:t xml:space="preserve"> министр культуры и архивного дела Приморского края</w:t>
            </w:r>
          </w:p>
        </w:tc>
        <w:tc>
          <w:tcPr>
            <w:tcW w:w="6059" w:type="dxa"/>
            <w:tcBorders/>
          </w:tcPr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3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Н. Бронников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NTTimes/Cyrillic;Times New Roma" w:hAnsi="NTTimes/Cyrillic;Times New Roma" w:cs="NTTimes/Cyrillic;Times New Roma"/>
      <w:sz w:val="16"/>
      <w:szCs w:val="16"/>
      <w:lang w:val="en-US"/>
    </w:rPr>
  </w:style>
  <w:style w:type="character" w:styleId="Ntext">
    <w:name w:val="ntext"/>
    <w:qFormat/>
    <w:rPr/>
  </w:style>
  <w:style w:type="character" w:styleId="Style18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Noto Sans Devanagari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ru-RU"/>
    </w:rPr>
  </w:style>
  <w:style w:type="paragraph" w:styleId="Footer">
    <w:name w:val="Footer"/>
    <w:basedOn w:val="Normal"/>
    <w:pPr/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NTTimes/Cyrillic;Times New Roma" w:hAnsi="NTTimes/Cyrillic;Times New Roma" w:cs="NTTimes/Cyrillic;Times New Roma"/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51:00Z</dcterms:created>
  <dc:creator>98</dc:creator>
  <dc:description/>
  <cp:keywords/>
  <dc:language>en-US</dc:language>
  <cp:lastModifiedBy>Трушникова Елена Владимировна</cp:lastModifiedBy>
  <cp:lastPrinted>2021-08-13T10:40:00Z</cp:lastPrinted>
  <dcterms:modified xsi:type="dcterms:W3CDTF">2021-08-13T00:40:00Z</dcterms:modified>
  <cp:revision>11</cp:revision>
  <dc:subject/>
  <dc:title>Пояснительная записка</dc:title>
</cp:coreProperties>
</file>