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  <w:br/>
                                    <w:t>Губернатором 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  <w:br/>
                              <w:t>Губернатором 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СОЦИАЛЬНОЙ ПОДДЕРЖКЕ ОТДЕЛЬНЫХ КАТЕГОР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ГРАЖДАН РОССИЙСКОЙ ФЕДЕРАЦИИ ПО ГАЗИФИКАЦИИ ИНДИВИДУАЛЬНЫХ ЖИЛЫХ ДОМОВ НА ТЕРРИТОРИИ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Cs w:val="28"/>
          <w:lang w:eastAsia="zh-CN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szCs w:val="28"/>
            <w:lang w:eastAsia="zh-CN"/>
          </w:rPr>
          <w:t>законом</w:t>
        </w:r>
      </w:hyperlink>
      <w:r>
        <w:rPr>
          <w:szCs w:val="28"/>
          <w:lang w:eastAsia="zh-CN"/>
        </w:rPr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меру социальной поддержки отдельных категорий граждан Российской Федерации </w:t>
        <w:br/>
        <w:t xml:space="preserve">по газификации индивидуальных жилых домов, являющихся собственниками индивидуальных жилых домов и </w:t>
      </w:r>
      <w:r>
        <w:rPr>
          <w:szCs w:val="28"/>
        </w:rPr>
        <w:t>зарегистрированных по месту жительства</w:t>
      </w:r>
      <w:r>
        <w:rPr>
          <w:rFonts w:cs="Arial" w:ascii="Arial" w:hAnsi="Arial"/>
          <w:sz w:val="26"/>
          <w:szCs w:val="28"/>
        </w:rPr>
        <w:t xml:space="preserve"> </w:t>
        <w:br/>
      </w:r>
      <w:r>
        <w:rPr>
          <w:szCs w:val="28"/>
          <w:lang w:eastAsia="zh-CN"/>
        </w:rPr>
        <w:t xml:space="preserve">в указанных жилых домах, расположенных в населенных пунктах Приморского края, определенных в рамках газификации </w:t>
        <w:br/>
        <w:t xml:space="preserve">(далее соответственно - граждане, жилые дома).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1.Установленная настоящим Законом мера социальной поддержки граждан по газификации жилых домов (далее - мера поддержки) предоставляется на оплату выполненных работ (оказанных услуг, поставленных товаров) по подключению (технологическому присоединению) жилых домов к сетям газораспределения, включая разработку проектной документации, монтаж внутридомового газового оборудования, пусконаладочные работы и работы, обеспечивающие подключение (технологическое присоединение) жилых домов к сетям газораспределения, </w:t>
        <w:br/>
        <w:t xml:space="preserve">а также приобретение внутридомового газового оборудования </w:t>
        <w:br/>
        <w:t xml:space="preserve">(далее - выполненные работы (оказанные услуги, поставленные товары) </w:t>
        <w:br/>
        <w:t>по газификац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2.Перечень населенных пунктов Приморского края, определенных </w:t>
        <w:br/>
        <w:t xml:space="preserve">в рамках газификации, для целей настоящего Закона утверждается </w:t>
      </w:r>
      <w:r>
        <w:rPr>
          <w:lang w:eastAsia="zh-CN"/>
        </w:rPr>
        <w:t xml:space="preserve">органом исполнительной власти Приморского края, уполномоченным осуществлять государственное управление в сфере газоснабжения и газификации </w:t>
        <w:br/>
        <w:t>на территории Приморского края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Мера поддержки предоставляется путем оплаты выполненных работ (оказанных услуг, поставленных товаров) по газифик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4.В целях обеспечения учета лиц, имеющих право на предоставление меры поддержки, и реализации указанного права осуществляется ведение регистра лиц, имеющих право на предоставление меры поддержки </w:t>
        <w:br/>
        <w:t>(далее - регистр)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Право гражданина на меру поддержки удостоверяется выпиской </w:t>
        <w:br/>
        <w:t>из регистра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.Порядок ведения регистра устанавливается Правительством Приморского края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СТАТЬЯ 3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Право на предоставление меры поддержки имеют следующие категории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1)одиноко проживающие граждане, включенные в краевой </w:t>
      </w:r>
      <w:r>
        <w:rPr>
          <w:szCs w:val="28"/>
        </w:rPr>
        <w:t xml:space="preserve">регистр лиц, имеющих право на получение ежемесячной денежной выплаты, </w:t>
        <w:br/>
        <w:t>в федеральный регистр лиц, имеющих право на получение государственной социальной помощи,</w:t>
      </w:r>
      <w:r>
        <w:rPr>
          <w:szCs w:val="28"/>
          <w:lang w:eastAsia="zh-CN"/>
        </w:rPr>
        <w:t xml:space="preserve"> или</w:t>
      </w:r>
      <w:r>
        <w:rPr>
          <w:szCs w:val="28"/>
        </w:rPr>
        <w:t xml:space="preserve"> относящиеся к категории детей Великой Отечественной войны в соответствии с законодательством Приморского края, зарегистрированные по месту жительства в жилом доме на дату вступления в силу настоящего Закона, </w:t>
      </w:r>
      <w:r>
        <w:rPr>
          <w:szCs w:val="28"/>
          <w:lang w:eastAsia="zh-CN"/>
        </w:rPr>
        <w:t>принадлежащем им на праве собствен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)собственники жилого дома, не являющиеся одиноко проживающими гражданами, зарегистрированные по месту жительства в жилом доме на дату вступления в силу настоящего Закона, относящиеся к одной из следующих категорий: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а)ветераны Великой Отечественной войны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б)вдовы (вдовцы) военнослужащих, погибших в период войны </w:t>
        <w:br/>
        <w:t>с Финляндией, Великой Отечественной войны, войны с Японией, вдовы (вдовцы) умерших инвалидов и участников Великой Отечественной войны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в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г)лица, награжденные знаком "Жителю блокадного Ленинграда", </w:t>
        <w:br/>
        <w:t>и лица, награжденные знаком "Житель осажденного Севастополя"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 xml:space="preserve">д)лица, принимавшие участие в боевых действиях в районе острова Даманский, имеющие право на меры социальной поддержки в соответствии со </w:t>
      </w:r>
      <w:hyperlink r:id="rId3">
        <w:r>
          <w:rPr>
            <w:rStyle w:val="InternetLink"/>
            <w:szCs w:val="28"/>
            <w:lang w:eastAsia="zh-CN"/>
          </w:rPr>
          <w:t>статьями 14</w:t>
        </w:r>
      </w:hyperlink>
      <w:r>
        <w:rPr>
          <w:szCs w:val="28"/>
          <w:lang w:eastAsia="zh-CN"/>
        </w:rPr>
        <w:t xml:space="preserve"> и </w:t>
      </w:r>
      <w:hyperlink r:id="rId4">
        <w:r>
          <w:rPr>
            <w:rStyle w:val="InternetLink"/>
            <w:szCs w:val="28"/>
            <w:lang w:eastAsia="zh-CN"/>
          </w:rPr>
          <w:t>15</w:t>
        </w:r>
      </w:hyperlink>
      <w:r>
        <w:rPr>
          <w:szCs w:val="28"/>
          <w:lang w:eastAsia="zh-CN"/>
        </w:rPr>
        <w:t xml:space="preserve"> Федерального закона от 12 января 1995 года № 5-ФЗ </w:t>
        <w:br/>
        <w:t>"О ветеранах"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е)инвалиды 1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 xml:space="preserve">3)собственники жилого дома, зарегистрированные по месту жительства в жилом доме, в котором зарегистрированы по месту жительства на дату вступления в силу настоящего Закона граждане, относящиеся к категории граждан, указанных в подпунктах "а"-"е" пункта 2 настоящей части, </w:t>
        <w:br/>
        <w:t>не являющиеся собственниками данного жилого дом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4)собственники жилого дома, зарегистрированные по месту жительства в жилом доме на дату вступления в силу настоящего Закона</w:t>
      </w:r>
      <w:r>
        <w:rPr>
          <w:szCs w:val="28"/>
        </w:rPr>
        <w:t xml:space="preserve">, </w:t>
      </w:r>
      <w:r>
        <w:rPr>
          <w:szCs w:val="28"/>
          <w:lang w:eastAsia="zh-CN"/>
        </w:rPr>
        <w:t>из числа лиц, относящихся к следующим категориям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)семьи, имеющие среднедушевой доход ниже или равный величине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б)семьи, имеющие среднедушевой доход выше величины прожиточного минимума, но не боле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)многодетные семьи, имеющие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2.</w:t>
      </w:r>
      <w:r>
        <w:rPr>
          <w:shd w:fill="FFFFFF" w:val="clear"/>
          <w:lang w:eastAsia="zh-CN"/>
        </w:rPr>
        <w:t xml:space="preserve">При наличии у граждан права на предоставление </w:t>
      </w:r>
      <w:r>
        <w:rPr>
          <w:szCs w:val="28"/>
          <w:lang w:eastAsia="zh-CN"/>
        </w:rPr>
        <w:t>меры поддержки</w:t>
      </w:r>
      <w:r>
        <w:rPr>
          <w:shd w:fill="FFFFFF" w:val="clear"/>
          <w:lang w:eastAsia="zh-CN"/>
        </w:rPr>
        <w:t xml:space="preserve"> </w:t>
        <w:br/>
        <w:t xml:space="preserve">по нескольким основаниям </w:t>
      </w:r>
      <w:r>
        <w:rPr>
          <w:szCs w:val="28"/>
          <w:lang w:eastAsia="zh-CN"/>
        </w:rPr>
        <w:t>мера поддержки</w:t>
      </w:r>
      <w:r>
        <w:rPr>
          <w:shd w:fill="FFFFFF" w:val="clear"/>
          <w:lang w:eastAsia="zh-CN"/>
        </w:rPr>
        <w:t xml:space="preserve"> предоставляется по одному </w:t>
        <w:br/>
        <w:t>из оснований по выбору гражданина.</w:t>
      </w:r>
      <w:r>
        <w:rPr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роживании в одном жилом доме нескольких граждан, имеющих право на получение меры поддержки в соответствии с настоящим Законом, </w:t>
      </w:r>
      <w:r>
        <w:rPr>
          <w:szCs w:val="28"/>
          <w:lang w:eastAsia="zh-CN"/>
        </w:rPr>
        <w:t>мера поддержки</w:t>
      </w:r>
      <w:r>
        <w:rPr>
          <w:szCs w:val="28"/>
        </w:rPr>
        <w:t xml:space="preserve"> предоставляется по их выбору одному из ни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3.Категориям граждан, указанным в пунктах 1, 2, 3, подпункте "а" пункта 4 части 1 настоящей статьи, 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</w:t>
        <w:br/>
        <w:t xml:space="preserve">в размере 100 процентов стоимости выполненных работ (оказанных услуг, поставленных товаров) по газификации, указанных в части 1 статьи 2 настоящего Закона, но не более 155 000 рубл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Категориям граждан, указанным в подпункте "в" пункта 4 части 1 настоящей статьи, 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в размере 80 процентов стоимости выполненных работ (оказанных услуг, поставленных товаров) </w:t>
        <w:br/>
        <w:t xml:space="preserve">по газификации, указанных в части 1 статьи 2 настоящего Закона, </w:t>
        <w:br/>
        <w:t>но не более 124 000 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Категориям граждан, указанным в подпункте "б" пункта 4 части 1 настоящей статьи, 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в размере 50 процентов стоимости выполненных работ (оказанных услуг, поставленных товаров) </w:t>
        <w:br/>
        <w:t xml:space="preserve">по газификации, указанных в части 1 статьи 2 настоящего Закона, </w:t>
        <w:br/>
        <w:t>но не более 77 500 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Cs w:val="28"/>
          <w:lang w:eastAsia="zh-CN"/>
        </w:rPr>
        <w:t>4.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5.Предоставление мер</w:t>
      </w:r>
      <w:r>
        <w:rPr>
          <w:sz w:val="26"/>
          <w:szCs w:val="28"/>
          <w:lang w:eastAsia="zh-CN"/>
        </w:rPr>
        <w:t>ы</w:t>
      </w:r>
      <w:r>
        <w:rPr>
          <w:szCs w:val="28"/>
          <w:lang w:eastAsia="zh-CN"/>
        </w:rPr>
        <w:t xml:space="preserve"> поддержки осуществляется в порядке, установленном Правительством Приморского кра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eastAsia="zh-CN"/>
        </w:rPr>
      </w:pPr>
      <w:r>
        <w:rPr>
          <w:szCs w:val="28"/>
          <w:lang w:eastAsia="zh-CN"/>
        </w:rPr>
        <w:t>СТАТЬЯ 4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0" w:name="Par22"/>
      <w:bookmarkEnd w:id="0"/>
      <w:r>
        <w:rPr>
          <w:szCs w:val="28"/>
          <w:lang w:eastAsia="zh-CN"/>
        </w:rPr>
        <w:t xml:space="preserve">1.Мера поддержки, установленная настоящим Законом, предоставляется однократно гражданам в отношении выполненных работ (оказанных услуг, поставленных товаров) по газификации, указанных </w:t>
        <w:br/>
        <w:t xml:space="preserve">в части 1 статьи 2 настоящего Закона, осуществленных не позднее 31 декабря </w:t>
        <w:br/>
        <w:t>2023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Cs w:val="28"/>
          <w:lang w:eastAsia="zh-CN"/>
        </w:rPr>
        <w:t xml:space="preserve">2.Граждане вправе обратиться за предоставлением меры поддержки </w:t>
        <w:br/>
        <w:t>не позднее 1 апреля 2024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СТАТЬЯ 5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6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предоставлении меры социальной поддержки в соответствии с настоящим Законом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eastAsia="zh-CN"/>
        </w:rPr>
      </w:pPr>
      <w:r>
        <w:rPr>
          <w:szCs w:val="28"/>
          <w:lang w:eastAsia="zh-CN"/>
        </w:rPr>
        <w:t>СТАТЬЯ 7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A0E1077D59DC9C622BC478EA4634DF109CA2D73BADFB5EC2AF1427EF12118B2F7EF2A767503F0F944F89E11CCD2FD80A85DD1373D21656p4C" TargetMode="External"/><Relationship Id="rId3" Type="http://schemas.openxmlformats.org/officeDocument/2006/relationships/hyperlink" Target="consultantplus://offline/ref=0B9F8892E30C1DDDA39EB95B61E892CE92A247D818D118F0BEEDD8E6886EEB73DB28986C5798496E539AAF30D94CEF10BF27F0D2gAh9F" TargetMode="External"/><Relationship Id="rId4" Type="http://schemas.openxmlformats.org/officeDocument/2006/relationships/hyperlink" Target="consultantplus://offline/ref=0B9F8892E30C1DDDA39EB95B61E892CE92A247D818D118F0BEEDD8E6886EEB73DB28986A5B98496E539AAF30D94CEF10BF27F0D2gAh9F" TargetMode="External"/><Relationship Id="rId5" Type="http://schemas.openxmlformats.org/officeDocument/2006/relationships/hyperlink" Target="consultantplus://offline/ref=067E367354A70F43DC87DAB1A3C59231348444E666B14CA9FF6C84CB70676737EE088BD48D3A6F32C443166C22RD33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9-09T11:42:00Z</cp:lastPrinted>
  <dcterms:modified xsi:type="dcterms:W3CDTF">2021-09-13T01:23:00Z</dcterms:modified>
  <cp:revision>337</cp:revision>
  <dc:subject/>
  <dc:title> </dc:title>
</cp:coreProperties>
</file>