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  <w:br/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  <w:br/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ЗАКОН ПРИМОРСКОГО КРАЯ </w:t>
        <w:br/>
        <w:t xml:space="preserve">"О СОЦИАЛЬНОЙ ПОДДЕРЖКЕ СЕМЕЙ С ДЕТЬМИ, НУЖДАЮЩИХСЯ В УЛУЧШЕНИИ ЖИЛИЩНЫХ УСЛОВИЙ,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0" w:name="__DdeLink__15284_1036785943"/>
      <w:r>
        <w:rPr>
          <w:szCs w:val="28"/>
          <w:lang w:eastAsia="zh-CN"/>
        </w:rPr>
        <w:t>СТАТЬЯ 1.</w:t>
      </w:r>
      <w:bookmarkEnd w:id="0"/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Внести в Закон Приморского края от 24 декабря 2018 года № 426-КЗ</w:t>
        <w:br/>
        <w:t>"О социальной поддержке семей с детьми, нуждающихся в улучшении жилищных условий, на территории Приморского края" (Ведомости Законодательного Собрания Приморского края, 2018, № 81, стр. 41; 2019,</w:t>
        <w:br/>
        <w:t>№ 88, стр. 102, № 116, стр. 107; 2020, № 136, стр. 3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1)пункт 4 части 1 статьи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"4)члены семьи не реализовали свое право на получение бесплатного земельного участка на территории Приморского края в соответствии </w:t>
        <w:br/>
        <w:t>с Законом Приморского края от 8 ноября 2011 года № 837-КЗ "О бесплатном предоставлении земельных участков гражданам, имеющим трех и более детей, в Приморском крае" или реализовали свое право, но не произвели отчуждение указанного земельного участка либо произвели его отчуждение до 1 января</w:t>
      </w:r>
      <w:bookmarkStart w:id="1" w:name="_GoBack"/>
      <w:bookmarkEnd w:id="1"/>
      <w:r>
        <w:rPr>
          <w:szCs w:val="28"/>
          <w:lang w:eastAsia="zh-CN"/>
        </w:rPr>
        <w:t xml:space="preserve"> 2019 года;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2)часть 3 статьи 5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"3.При определении размера денежной выплаты учиты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общая площадь жилых помещений, принадлежащих членам семьи </w:t>
        <w:br/>
        <w:t xml:space="preserve">на праве собственности на дату подачи заявления о предоставлении денежной выплаты, за исключением жилых помещений, признанных </w:t>
        <w:br/>
        <w:t>в установленном порядке непригодными для прожи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общая площадь жилых помещений, занимаемых членами семьи </w:t>
        <w:br/>
        <w:t xml:space="preserve">на условиях найма, в том числе в связи с наличием которых подлежат обеспечению жильем в рамках реализации мероприятий по переселению граждан из аварийного жилищного фонда в Приморском крае региональной адресной программы "Переселение граждан из аварийного жилищного фонда в Приморском крае" на 2019-2025 годы, за исключением иных жилых помещений, занимаемых членами семьи на условиях найма, признанных </w:t>
        <w:br/>
        <w:t>в установленном порядке непригодными для прожи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статьей 32 Жилищного кодекса Российской Федерации в рамках реализации мероприятий по переселению граждан </w:t>
        <w:br/>
        <w:t xml:space="preserve">из аварийного жилищного фонда в Приморском крае региональной адресной программы "Переселение граждан из аварийного жилищного фонда </w:t>
        <w:br/>
        <w:t xml:space="preserve">в Приморском крае" на 2019-2025 годы (далее - выкупная стоимость) </w:t>
        <w:br/>
        <w:t xml:space="preserve">за вычетом суммы выкупной стоимости, использованной для приобретения жилого помещения в собственность, общая площадь которого учтена </w:t>
        <w:br/>
        <w:t>в соответствии с абзацем вторым настоя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кадастровая стоимость земельного участка, полученного бесплатно </w:t>
        <w:br/>
        <w:t>на территории Приморского края в соответствии с Законом Приморского края "О бесплатном предоставлении земельных участков гражданам, имеющим трех и более детей, в Приморском крае" в случае его отчуждения до 1 января 2019 года, установленная на дату отчуждения указанного земельного участка (далее - кадастровая стоимость земельного участка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 случаях, указанных в абзацах втором-пятом настоящей части, </w:t>
        <w:br/>
        <w:t xml:space="preserve">размер денежной выплаты рассчитывается исходя из разницы между общей площадью жилого помещения, рассчитанной для семьи в соответствии </w:t>
        <w:br/>
        <w:t xml:space="preserve">с частью 1 настоящей статьи, и общей площадью жилых помещений, принадлежащих членам семьи на праве собственности, занимаемых </w:t>
        <w:br/>
        <w:t>на условиях найма, за вычетом размера выкупной стоимости и (или) кадастровой стоимости земельного участка.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Arial" w:hAnsi="Arial" w:cs="Arial"/>
          <w:sz w:val="24"/>
          <w:lang w:eastAsia="zh-CN"/>
        </w:rPr>
      </w:pPr>
      <w:r>
        <w:rPr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eastAsia="zh-CN"/>
        </w:rPr>
      </w:pPr>
      <w:r>
        <w:rPr>
          <w:rFonts w:cs="Arial" w:ascii="Arial" w:hAnsi="Arial"/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9-07T16:39:00Z</cp:lastPrinted>
  <dcterms:modified xsi:type="dcterms:W3CDTF">2021-09-13T01:28:00Z</dcterms:modified>
  <cp:revision>333</cp:revision>
  <dc:subject/>
  <dc:title> </dc:title>
</cp:coreProperties>
</file>