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ОТДЕЛЬНЫЕ 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4 Закона Приморского края от 25 декабря 2007 года </w:t>
        <w:br/>
        <w:t xml:space="preserve">№ 185-КЗ "Об организации и осуществлении деятельности по опеке </w:t>
        <w:br/>
        <w:t>и попечительству в Приморском крае" (Ведомости Законодательного Собрания Приморского края, 2007, № 61, стр. 13; 2008, № 71, стр. 4, № 86,</w:t>
        <w:br/>
        <w:t>стр. 34; 2010, № 151, стр. 9, № 163, стр. 21; 2013, № 39, стр. 42, № 57,</w:t>
        <w:br/>
        <w:t>стр. 46; 2016, № 151, стр. 49, № 164, стр. 47; 2017, № 46, стр. 44; 2019, № 104,</w:t>
        <w:br/>
        <w:t>стр. 88; 2021, № 174, стр. 90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42"/>
      <w:bookmarkEnd w:id="0"/>
      <w:r>
        <w:rPr>
          <w:sz w:val="28"/>
          <w:szCs w:val="28"/>
        </w:rPr>
        <w:t>"2.К полномочиям органов опеки и попечительства в отношении совершеннолетних граждан и граждан, признанных судом недееспособными или ограниченно дееспособными, относя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42"/>
      <w:bookmarkStart w:id="2" w:name="sub_421"/>
      <w:bookmarkEnd w:id="1"/>
      <w:bookmarkEnd w:id="2"/>
      <w:r>
        <w:rPr>
          <w:sz w:val="28"/>
          <w:szCs w:val="28"/>
        </w:rPr>
        <w:t xml:space="preserve">1)выявление и учет совершеннолетних граждан, нуждающихся </w:t>
        <w:br/>
        <w:t>в установлении над ними опеки или попеч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421"/>
      <w:bookmarkStart w:id="4" w:name="sub_422"/>
      <w:bookmarkEnd w:id="3"/>
      <w:bookmarkEnd w:id="4"/>
      <w:r>
        <w:rPr>
          <w:sz w:val="28"/>
          <w:szCs w:val="28"/>
        </w:rPr>
        <w:t xml:space="preserve">2)обращение в суд с заявлением о признании совершеннолетнего гражданина недееспособным или об ограничении его дееспособности, </w:t>
        <w:br/>
        <w:t xml:space="preserve">а также о признании совершеннолетнего гражданина дееспособным или </w:t>
        <w:br/>
        <w:t>об отмене ограничения его в дееспособности, если отпали основания, в силу которых совершеннолетний гражданин был признан недееспособным или ограничен в дееспособ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422"/>
      <w:bookmarkStart w:id="6" w:name="sub_423"/>
      <w:bookmarkEnd w:id="5"/>
      <w:bookmarkEnd w:id="6"/>
      <w:r>
        <w:rPr>
          <w:sz w:val="28"/>
          <w:szCs w:val="28"/>
        </w:rPr>
        <w:t>3)установление опеки или попечительства над совершеннолетними гражданами, признанными судом недееспособными или ограниченно дееспособны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423"/>
      <w:bookmarkStart w:id="8" w:name="sub_124"/>
      <w:bookmarkEnd w:id="7"/>
      <w:bookmarkEnd w:id="8"/>
      <w:r>
        <w:rPr>
          <w:sz w:val="28"/>
          <w:szCs w:val="28"/>
        </w:rPr>
        <w:t xml:space="preserve">4)временное исполнение обязанностей опекуна или попечителя </w:t>
        <w:br/>
        <w:t>в отношении совершеннолетних недееспособных или ограниченно дееспособных граждан, которым в установленный федеральным законодательством срок не назначен опекун или попечитель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24"/>
      <w:bookmarkStart w:id="10" w:name="sub_125"/>
      <w:bookmarkEnd w:id="9"/>
      <w:bookmarkEnd w:id="10"/>
      <w:r>
        <w:rPr>
          <w:sz w:val="28"/>
          <w:szCs w:val="28"/>
        </w:rPr>
        <w:t xml:space="preserve">5)освобождение и отстранение опекунов и попечителей совершеннолетних подопечных от исполнения ими своих обязанностей </w:t>
        <w:br/>
        <w:t>в случаях, предусмотренных федеральны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25"/>
      <w:bookmarkStart w:id="12" w:name="sub_126"/>
      <w:bookmarkEnd w:id="11"/>
      <w:bookmarkEnd w:id="12"/>
      <w:r>
        <w:rPr>
          <w:sz w:val="28"/>
          <w:szCs w:val="28"/>
        </w:rPr>
        <w:t>6)осуществление надзора за деятельностью опекунов и попечителей совершеннолетних подопечных, деятельностью организаций, в которые помещены совершеннолетние недееспособные или ограниченно дееспособные граждан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26"/>
      <w:bookmarkStart w:id="14" w:name="sub_127"/>
      <w:bookmarkEnd w:id="13"/>
      <w:bookmarkEnd w:id="14"/>
      <w:r>
        <w:rPr>
          <w:sz w:val="28"/>
          <w:szCs w:val="28"/>
        </w:rPr>
        <w:t xml:space="preserve">7)выдача разрешений опекунам и попечителям на совершение сделок </w:t>
        <w:br/>
        <w:t>с имуществом совершеннолетних недееспособных или ограниченно дееспособных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27"/>
      <w:bookmarkStart w:id="16" w:name="sub_128"/>
      <w:bookmarkEnd w:id="15"/>
      <w:bookmarkEnd w:id="16"/>
      <w:r>
        <w:rPr>
          <w:sz w:val="28"/>
          <w:szCs w:val="28"/>
        </w:rPr>
        <w:t xml:space="preserve">8)заключение договора об осуществлении опеки и попечительства </w:t>
        <w:br/>
        <w:t>в отношении совершеннолетних недееспособных или ограниченно дееспособных граждан на возмездных услов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28"/>
      <w:bookmarkStart w:id="18" w:name="sub_129"/>
      <w:bookmarkEnd w:id="17"/>
      <w:bookmarkEnd w:id="18"/>
      <w:r>
        <w:rPr>
          <w:sz w:val="28"/>
          <w:szCs w:val="28"/>
        </w:rPr>
        <w:t xml:space="preserve">9)принятие решений о помещении совершеннолетних недееспособных граждан в стационарные организации социального обслуживания, предназначенные для лиц, страдающих психическими расстройствами; </w:t>
      </w:r>
    </w:p>
    <w:p>
      <w:pPr>
        <w:pStyle w:val="Normal"/>
        <w:autoSpaceDE w:val="false"/>
        <w:ind w:firstLine="720"/>
        <w:jc w:val="both"/>
        <w:rPr/>
      </w:pPr>
      <w:bookmarkStart w:id="19" w:name="sub_129"/>
      <w:bookmarkStart w:id="20" w:name="sub_1211"/>
      <w:bookmarkEnd w:id="19"/>
      <w:bookmarkEnd w:id="20"/>
      <w:r>
        <w:rPr>
          <w:sz w:val="28"/>
          <w:szCs w:val="28"/>
        </w:rPr>
        <w:t xml:space="preserve">10)осуществление проверки условий жизни совершеннолетних подопечных, соблюдения опекунами и попечителями прав и законных интересов совершеннолетних подопечных, обеспечения сохранности имущества совершеннолетних подопечных, а также выполнения опекунами и попечителями требований к осуществлению своих прав и исполнению своих обязанностей, определяемых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"Об опеке и попечительстве"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211"/>
      <w:bookmarkStart w:id="22" w:name="sub_1212"/>
      <w:bookmarkEnd w:id="21"/>
      <w:bookmarkEnd w:id="22"/>
      <w:r>
        <w:rPr>
          <w:sz w:val="28"/>
          <w:szCs w:val="28"/>
        </w:rPr>
        <w:t xml:space="preserve">11)представление законных интересов совершеннолетних недееспособных граждан, находящихся под опекой, в отношении с любыми лицами (в том числе в судах), если действия опекунов по представлению законных интересов подопечных противоречат действующему законодательству или интересам подопечных либо если опекуны </w:t>
        <w:br/>
        <w:t>не осуществляют защиту законных интересов подопеч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212"/>
      <w:bookmarkStart w:id="24" w:name="sub_1213"/>
      <w:bookmarkEnd w:id="23"/>
      <w:bookmarkEnd w:id="24"/>
      <w:r>
        <w:rPr>
          <w:sz w:val="28"/>
          <w:szCs w:val="28"/>
        </w:rPr>
        <w:t>12)определение управляющего недвижимым и ценным движимым имуществом совершеннолетнего подопечного и заключение с ним договора доверительного управления таким имуществом, переданным в доверительное управление в соответствии с федеральны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1213"/>
      <w:bookmarkStart w:id="26" w:name="sub_4214"/>
      <w:bookmarkEnd w:id="25"/>
      <w:bookmarkEnd w:id="26"/>
      <w:r>
        <w:rPr>
          <w:sz w:val="28"/>
          <w:szCs w:val="28"/>
        </w:rPr>
        <w:t>13)определение управляющего имуществом гражданина, признанного судом безвестно отсутствующим, и заключение с ним договора доверительного управления имуществом, переданным в доверительное управление, в соответствии с федеральным законодательством;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bookmarkStart w:id="27" w:name="sub_4214"/>
      <w:bookmarkStart w:id="28" w:name="sub_4216"/>
      <w:bookmarkEnd w:id="27"/>
      <w:bookmarkEnd w:id="28"/>
      <w:r>
        <w:rPr>
          <w:sz w:val="28"/>
          <w:szCs w:val="28"/>
        </w:rPr>
        <w:t>14)установление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;</w:t>
      </w:r>
    </w:p>
    <w:p>
      <w:pPr>
        <w:pStyle w:val="Normal"/>
        <w:autoSpaceDE w:val="false"/>
        <w:ind w:firstLine="720"/>
        <w:jc w:val="both"/>
        <w:rPr/>
      </w:pPr>
      <w:bookmarkStart w:id="29" w:name="sub_4216"/>
      <w:bookmarkStart w:id="30" w:name="sub_4217"/>
      <w:bookmarkEnd w:id="29"/>
      <w:bookmarkEnd w:id="30"/>
      <w:r>
        <w:rPr>
          <w:sz w:val="28"/>
          <w:szCs w:val="28"/>
        </w:rPr>
        <w:t xml:space="preserve">15)осуществление контроля за исполнением помощником совершеннолетнего дееспособного гражданина своих обязанностей </w:t>
        <w:br/>
        <w:t>и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4217"/>
      <w:bookmarkStart w:id="32" w:name="sub_4219"/>
      <w:bookmarkEnd w:id="31"/>
      <w:bookmarkEnd w:id="32"/>
      <w:r>
        <w:rPr>
          <w:sz w:val="28"/>
          <w:szCs w:val="28"/>
        </w:rPr>
        <w:t>16)принятие мер для охраны имущественных интересов лиц, помещаемых в стационарные организации социального обслуживания, предназначенные для лиц, страдающих психическими расстройст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)ведение учета опекунов, попечителей в ЕГИССО в соответствии </w:t>
        <w:br/>
        <w:t>с Федеральным законом "О государственной социальной помощи" путем размещения и получения сведений в ЕГИССО о законных представителях, об ограничении дееспособности гражданина или о признании гражданина недееспособным;</w:t>
      </w:r>
      <w:bookmarkStart w:id="33" w:name="sub_121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оказание содействия опекунам и попечителям совершеннолетних недееспособных и ограниченно дееспособных граждан при исполнении ими обязанностей опекунов или попечи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4219"/>
      <w:bookmarkStart w:id="35" w:name="sub_4220"/>
      <w:bookmarkEnd w:id="34"/>
      <w:bookmarkEnd w:id="33"/>
      <w:r>
        <w:rPr>
          <w:sz w:val="28"/>
          <w:szCs w:val="28"/>
        </w:rPr>
        <w:t>19)иные полномочия в области опеки и попечительства в отношении совершеннолетних граждан и граждан, признанных судом недееспособными или ограниченно дееспособными, предусмотренные федеральным законодательством и законодательством Приморского края.</w:t>
      </w:r>
      <w:bookmarkEnd w:id="35"/>
      <w:r>
        <w:rPr>
          <w:sz w:val="28"/>
          <w:szCs w:val="28"/>
        </w:rPr>
        <w:t>"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30 сентября 2019 года № 572-КЗ </w:t>
        <w:br/>
        <w:t>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 (Ведомости Законодательного Собрания Приморского края, 2019, № 104, стр. 61, № 116, стр. 6; 2021, № 168, стр. 3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пункт 43 части 3 статьи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"43)ведение учета опекунов, попечителей в Единой государственной информационной системе социального обеспечения (далее - ЕГИССО) </w:t>
        <w:br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</w:t>
        <w:br/>
        <w:t>"О государственной социальной помощи" путем размещения и получения сведений в ЕГИССО о законных представителях, лишении родительских прав, восстановлении в родительских правах, об ограничении родительских прав, отмене ограничения родительских прав, отобрании ребенка при непосредственной угрозе его жизни или здоровью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пункт 2 части 1 статьи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)получать в установленном порядке от органов местного самоуправления необходимую информацию об использовании материальных ресурсов и финансовых средств, необходимых для осуществления государственных полномочий;"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045B1FADE25CDD54C14BBE7E2FD95F5365B7BB8750BA0210419164E645043B184CE28BB67C2DAAF364E24A3C881CD912FD35F253FDB361Q2R7G" TargetMode="External"/><Relationship Id="rId3" Type="http://schemas.openxmlformats.org/officeDocument/2006/relationships/hyperlink" Target="consultantplus://offline/ref=C1456529D882C849CF362393398AF98497B13F4A5A89D5FFB4E1356A680D7774B37D8B7397A8C296476C778BB3xEJ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1-09-09T11:09:00Z</cp:lastPrinted>
  <dcterms:modified xsi:type="dcterms:W3CDTF">2021-09-09T01:09:00Z</dcterms:modified>
  <cp:revision>49</cp:revision>
  <dc:subject/>
  <dc:title/>
</cp:coreProperties>
</file>