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несении изменений в Закон Приморского края "О государственной социальной помощи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государственной социальной помощи в Приморском крае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1-08-31T02:28:00Z</dcterms:modified>
  <cp:revision>30</cp:revision>
  <dc:subject/>
  <dc:title> </dc:title>
</cp:coreProperties>
</file>