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нести в Закон Приморского края от 5 декабря 2018 года № 408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Приморского края" (Ведомости Законодательного Собрания Приморского края, 2018, </w:t>
        <w:br/>
        <w:t>№ 75, стр. 33;</w:t>
      </w:r>
      <w:r>
        <w:rPr>
          <w:b/>
          <w:sz w:val="28"/>
        </w:rPr>
        <w:t xml:space="preserve"> </w:t>
      </w:r>
      <w:r>
        <w:rPr>
          <w:sz w:val="28"/>
        </w:rPr>
        <w:t>2019, №</w:t>
      </w:r>
      <w:r>
        <w:rPr>
          <w:sz w:val="28"/>
          <w:szCs w:val="28"/>
        </w:rPr>
        <w:t xml:space="preserve"> 116, стр. 68; 2020, № 136, стр. 8, № 160, стр. 35</w:t>
      </w:r>
      <w:r>
        <w:rPr>
          <w:sz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абзац второй части 1 статьи 3 дополнить словами ", а также в сельских населенных пунктах приграничной 30-километровой зоны";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абзац девятый пункта 2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Т - районный коэффициент, в том числе в сельских населенных пунктах приграничной 30-километровой зоны, надбавка за работу в южных районах Дальнего Востока или местностях, приравненных к районам Крайнего Севера, в размерах, установленных действующим законодательством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hyperlink r:id="rId2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8-КЗ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1 год 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2"/>
        <w:gridCol w:w="1276"/>
        <w:gridCol w:w="1276"/>
        <w:gridCol w:w="1559"/>
        <w:gridCol w:w="1417"/>
        <w:gridCol w:w="1243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hanging="2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населенный пункт пригранич-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ило-метровой зон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82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2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23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нести в Закон Приморского края от 5 декабря 2018 года № 409-КЗ </w:t>
        <w:br/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</w:t>
        <w:br/>
        <w:t xml:space="preserve">стр. 48; 2019, № 97, стр. 10, </w:t>
      </w:r>
      <w:r>
        <w:rPr>
          <w:sz w:val="28"/>
          <w:szCs w:val="28"/>
        </w:rPr>
        <w:t xml:space="preserve">№ 116, стр. 71; 2020, № 136, стр. 8, № 160, </w:t>
        <w:br/>
        <w:t xml:space="preserve">стр. 35)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абзац второй части 1 статьи 3 дополнить словами ", а также в сельских населенных пунктах приграничной 30-километровой зоны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абзац седьмой пункта 2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Т - районный коэффициент, в том числе в сельских населенных пунктах приграничной 30-километровой зоны, надбавка за работу в южных районах Дальнего Востока или местностях, приравненных к районам Крайнего Севера, в размерах, установленных действующим законодательством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9-К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1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го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-ской населен-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ий населен-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 приграничной 30-километ-ровой з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8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1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редне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9</w:t>
            </w:r>
          </w:p>
        </w:tc>
      </w:tr>
      <w:tr>
        <w:trPr>
          <w:trHeight w:val="225" w:hRule="atLeast"/>
        </w:trPr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Норматив на </w:t>
            </w:r>
            <w:r>
              <w:rPr>
                <w:sz w:val="20"/>
                <w:szCs w:val="20"/>
              </w:rPr>
              <w:t>привлечение к государственной итоговой аттес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в приложении 4 слова "&lt;**&gt; - кабинеты физики и химии должны соответствовать требованиям, установленным пунктами 4.10 и 5.8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организациях", утвержденных постановлением Главного государственного санитарного врача Российской Федерации от 29 декабря 2010 года № 189." исключит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198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B3A7F6A0AB2554727BD076DD18F358302AC451031ECF0D8C3D82B17DBD932BE7E492DCB3E39F8BD65CD4BF66D62F8A4B2D00900640BACA1F94C4F790DB" TargetMode="External"/><Relationship Id="rId3" Type="http://schemas.openxmlformats.org/officeDocument/2006/relationships/hyperlink" Target="consultantplus://offline/ref=C47B3A7F6A0AB2554727BD076DD18F358302AC451031ECF0D8C3D82B17DBD932BE7E492DCB3E39F8BD65CD4BF66D62F8A4B2D00900640BACA1F94C4F790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9-13T11:46:00Z</cp:lastPrinted>
  <dcterms:modified xsi:type="dcterms:W3CDTF">2021-09-13T01:46:00Z</dcterms:modified>
  <cp:revision>50</cp:revision>
  <dc:subject/>
  <dc:title/>
</cp:coreProperties>
</file>