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8884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9.202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81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статью 8 Закона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</w:t>
      </w:r>
      <w:r>
        <w:rPr/>
        <w:t xml:space="preserve">О внесении изменений в статью 8 Закона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</w:t>
      </w:r>
      <w:r>
        <w:rPr/>
        <w:t>подготовленный комитетом к рассмотрению во втором и третьем чтениях, руководствуясь статьей 14 Закона Приморского края "О Законодательной деятельности в Приморском крае"</w:t>
      </w:r>
      <w:r>
        <w:rPr>
          <w:szCs w:val="28"/>
        </w:rPr>
        <w:t xml:space="preserve">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статью 8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о втором и третьем чтениях на заседании Законодательного Собрания в сентябре 202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Ищенко Сергею Анатольевичу,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07:00Z</dcterms:created>
  <dc:creator>Калашникова И.</dc:creator>
  <dc:description/>
  <cp:keywords/>
  <dc:language>en-US</dc:language>
  <cp:lastModifiedBy>medvedev_g_v</cp:lastModifiedBy>
  <cp:lastPrinted>2021-09-07T12:19:00Z</cp:lastPrinted>
  <dcterms:modified xsi:type="dcterms:W3CDTF">2021-09-07T02:19:00Z</dcterms:modified>
  <cp:revision>7</cp:revision>
  <dc:subject/>
  <dc:title> </dc:title>
</cp:coreProperties>
</file>