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8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8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</w:t>
      </w:r>
      <w:r>
        <w:rPr>
          <w:szCs w:val="28"/>
        </w:rPr>
        <w:t>Ведомости Законодательного Собрания Приморского края, 2011, № 187, стр. 2, № 209, стр. 22; 2012, № 35, стр. 26; 2016, № 156, стр. 71, № 12, стр. 229; 2018, № 58, стр. 76, № 66, стр. 63; 2019, № 104, стр. 98, № 116, стр. 83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 xml:space="preserve">1)наименование </w:t>
      </w:r>
      <w:r>
        <w:rPr>
          <w:rFonts w:eastAsia="Calibri"/>
          <w:bCs/>
          <w:szCs w:val="28"/>
          <w:lang w:eastAsia="en-US"/>
        </w:rPr>
        <w:t>статьи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"Статья 8. Предоставление социальной выплаты"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в части 1 слова "назначается и" исключить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часть 2 изложить в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"2.Социальная выплата предоставляется на основании заявления на предоставление социальной выплаты (далее - заявление), поданного заемщиком в течение первых пяти лет начиная с даты выдачи ипотечного жилищного кредита (займа), но не позднее 1 апреля 2022 года."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в части 4 слова "назначения и" исключить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в части 5: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а)в абзаце первом слово "назначении" заменить словом "предоставлении"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б)в пункте 4 слова "на предоставление социальной выплаты" исключить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в)дополнить пунктом 6 следующего содержани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"6)</w:t>
      </w:r>
      <w:bookmarkStart w:id="0" w:name="_GoBack"/>
      <w:bookmarkEnd w:id="0"/>
      <w:r>
        <w:rPr>
          <w:szCs w:val="28"/>
        </w:rPr>
        <w:t>подача заявления по истечении срока, установленного частью 2 настоящей статьи.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7:00Z</dcterms:created>
  <dc:creator>shmeleva_v_a</dc:creator>
  <dc:description/>
  <cp:keywords/>
  <dc:language>en-US</dc:language>
  <cp:lastModifiedBy>medvedev_g_v</cp:lastModifiedBy>
  <cp:lastPrinted>2018-04-11T14:12:00Z</cp:lastPrinted>
  <dcterms:modified xsi:type="dcterms:W3CDTF">2021-09-02T02:25:00Z</dcterms:modified>
  <cp:revision>10</cp:revision>
  <dc:subject/>
  <dc:title> </dc:title>
</cp:coreProperties>
</file>