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0" w:righ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r>
        <w:rPr>
          <w:sz w:val="28"/>
          <w:szCs w:val="28"/>
        </w:rPr>
        <w:t>«О внес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статью 8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«О социальной поддержке граждан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потечного жилищного кредитования</w:t>
      </w:r>
    </w:p>
    <w:p>
      <w:pPr>
        <w:pStyle w:val="Normal"/>
        <w:ind w:left="28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иморского края «О внесении изменений в статью 8 Закона Приморского края «О социальной поддержке граждан в сфере ипотечного жилищного кредитования в Приморском крае» (далее – законопроект) устанавливается предельный срок подачи заявления на предоставление социальной выплаты на компенсацию части расходов по уплате процентов по ипотечным жилищным кредитам (займам) либо по кредитам (займам) в целях рефинансирования (перекредитования) ипотечных жилищных кредитов (займов) (далее - социальная выплата) до 01.04.2022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циальная выплата предоставляется гражданам при условии, что сумма ипотечного кредита не превышает 2,5 млн. рублей, и жилье приобретается на этапе строительства, или с даты ввода дома в эксплуатацию прошло не более 5 лет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тоимость жилья на первичном рынке в последние годы значительно возросла, указанной суммы с учетом первоначального взноса недостаточно для приобретения жилья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7 по 2021 годы численность граждан, впервые обратившихся с заявлением о предоставлении социальной выплаты, которым вынесено положительное решение, значительно сократилось (2017 год -</w:t>
        <w:br/>
        <w:t>529 чел., 2018 год - 475 чел., 2019 год - 330 чел., 2020 год - 177 чел.,</w:t>
        <w:br/>
        <w:t>2021 год (на 01.07.2021) - 80 чел.)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настоящее время действует ряд программ, позволяющих гражданам получить ипотечные жилищные кредиты (займы) со сниженной процентной ставкой как на федеральном, так и на краевом уровне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е программы носят адресный характер предоставляемой поддержки, но вместе с тем охватывают значительную часть населения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Приморского края от 30.08.2018 № 405-па «Об утверждении Порядка предоставления из краевого бюджета субсидии акционерному обществу «Корпорация развития жилищного строительства» на финансовое обеспечение (возмещение) затрат, связанных с предоставлением отдельным категориям граждан ипотечных жилищных займов со сниженной процентной ставкой» (далее - АО «КРЖС», постановление</w:t>
        <w:br/>
        <w:t>№ 405-па) средства краевого бюджета направляются на финансовое обеспечение (возмещение) затрат, связанных с предоставлением отдельным категориям граждан ипотечных жилищных займов со сниженной процентной став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нформации АО «КРЖС», за период с сентября 2018 года по июль 2021 года выдано 515 займов в рамках реализации постановления № 405-па на приобретение жилых помещений как первичном, так и на вторичном рынке жилья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проектом также предусматриваются юридико-технические правки в части замены слов «назначение социальной выплаты» словами «предоставление социальной выпл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236"/>
      </w:tblGrid>
      <w:tr>
        <w:trPr>
          <w:trHeight w:val="1403" w:hRule="atLeast"/>
        </w:trPr>
        <w:tc>
          <w:tcPr>
            <w:tcW w:w="4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Приморского края-министр культуры и архивного дела Приморского края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        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Н. Брон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851" w:footer="0" w:bottom="851"/>
      <w:pgNumType w:fmt="decimal"/>
      <w:formProt w:val="false"/>
      <w:titlePg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955" cy="175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8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40.05pt;margin-top:0.05pt;width:1.6pt;height:13.8pt;mso-wrap-style:none;v-text-anchor:middle;mso-position-horizontal:center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955" cy="179705"/>
              <wp:effectExtent l="635" t="635" r="0" b="0"/>
              <wp:wrapSquare wrapText="bothSides"/>
              <wp:docPr id="2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1" stroked="f" o:allowincell="f" style="position:absolute;margin-left:240.05pt;margin-top:0.05pt;width:1.6pt;height:14.1pt;mso-wrap-style:none;v-text-anchor:middle;mso-position-horizontal:center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с отступом 2 Знак"/>
    <w:qFormat/>
    <w:rPr>
      <w:lang w:val="ru-RU" w:eastAsia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/>
      <w:ind w:left="1418" w:right="1418" w:hanging="0"/>
      <w:jc w:val="center"/>
    </w:pPr>
    <w:rPr>
      <w:b/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2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13">
    <w:name w:val="Знак Знак Знак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0:04:00Z</dcterms:created>
  <dc:creator>Цымбалюк Елена Вячеславовна</dc:creator>
  <dc:description/>
  <dc:language>en-US</dc:language>
  <cp:lastModifiedBy/>
  <cp:lastPrinted>1995-11-21T17:41:00Z</cp:lastPrinted>
  <dcterms:modified xsi:type="dcterms:W3CDTF">2021-08-24T00:55:33Z</dcterms:modified>
  <cp:revision>4</cp:revision>
  <dc:subject/>
  <dc:title>Постановление Администрации Приморского края от 30.08.2018 N 405-па(ред. от 20.11.2020)"Об утверждении Порядка предоставления из краевого бюджета субсидии акционерному обществу "Корпорация развития жилищного строительства" на финансовое обеспечение (возмещение) затрат, связанных с предоставлением отдельным категориям граждан ипотечных жилищных займов со сниженной процентной ставко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