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6" w:before="0" w:after="0"/>
        <w:contextualSpacing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»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отдельные законодательные акты Приморского края» (далее – законопроект) предусматривает возможность предоставления жилых помещений, находящихся в казне Приморского края, в безвозмездное пользование федеральным органам государственной власти в рамках заключенных соглашений с Правительством Приморского края, а также устанавливает лицо управомоченное на принятие такого реш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Действующим краевым законодательством не урегулировано предоставление жилых помещений в безвозмездное пользование юридическим лицам, тогда как гражданское законодательство предусматривает предоставление во владение и (или) пользование жилых помещений по договорам аренды или иным договорам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71 Гражданского кодекса Российской Федерации юридическое лицо может использовать жилое помещение только для проживания граждан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Законопроектом предлагается установить случай, в соответствии с которым жилые помещения казны Приморского края передаются в безвозмездное пользование государственным органам власти Российской Федерации. Таким случаем является наличие соглашения с Правительством Приморского края о предоставлении средств федерального бюджета краевому бюджету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Правительством Приморского края и Минстроем России в рамках реализации социального проекта подписано соглашение о предоставлении межбюджетного трансферта, имеющего целевое назначение, из федерального бюджета бюджету субъекта Российской Федерации, в соответствии с которым жилые помещения подлежат передаче государственным органам власти Российской Федерации для формирования служебного жилищного фонда.</w:t>
      </w:r>
    </w:p>
    <w:p>
      <w:pPr>
        <w:pStyle w:val="TextBody"/>
        <w:widowControl w:val="false"/>
        <w:spacing w:lineRule="auto" w:line="34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земельных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sz w:val="28"/>
          <w:szCs w:val="28"/>
        </w:rPr>
        <w:t xml:space="preserve">отношений Приморского края                                                                 В.М. Лунёв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48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5:00Z</dcterms:created>
  <dc:creator>installer</dc:creator>
  <dc:description/>
  <cp:keywords/>
  <dc:language>en-US</dc:language>
  <cp:lastModifiedBy>Дубровина Анна Сергеевна</cp:lastModifiedBy>
  <cp:lastPrinted>2021-08-12T18:53:00Z</cp:lastPrinted>
  <dcterms:modified xsi:type="dcterms:W3CDTF">2021-09-03T00:51:00Z</dcterms:modified>
  <cp:revision>25</cp:revision>
  <dc:subject/>
  <dc:title>Пояснительная записка</dc:title>
</cp:coreProperties>
</file>