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социальной поддержке отдельных категорий граждан Российской Федерации по газификации индивидуальных жилых домов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О социальной поддержке отдельных категорий граждан Российской Федерации по газификации индивидуальных жилых домов на территории Приморского края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 Марина Сергеевна</cp:lastModifiedBy>
  <cp:lastPrinted>2017-11-21T15:42:00Z</cp:lastPrinted>
  <dcterms:modified xsi:type="dcterms:W3CDTF">2021-09-07T23:47:00Z</dcterms:modified>
  <cp:revision>97</cp:revision>
  <dc:subject/>
  <dc:title/>
</cp:coreProperties>
</file>