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</w:t>
              <w:br/>
              <w:t xml:space="preserve">отдельные законодательные акты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  <w:br/>
        <w:t>в отдельные законодательные акты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1-07-21T10:27:00Z</cp:lastPrinted>
  <dcterms:modified xsi:type="dcterms:W3CDTF">2021-09-07T04:24:00Z</dcterms:modified>
  <cp:revision>65</cp:revision>
  <dc:subject/>
  <dc:title> </dc:title>
</cp:coreProperties>
</file>