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22 год»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, отражающего региональные особенности рынка труда, на 2022 год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удей Приморского края                                        ___________ А.Н. Данил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1-06-17T06:28:00Z</dcterms:modified>
  <cp:revision>42</cp:revision>
  <dc:subject/>
  <dc:title>Пояснительная записка</dc:title>
</cp:coreProperties>
</file>