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закона Приморского края «Об установлении в Приморском крае коэффициента, отражающего региональные особенности рынка труда, </w:t>
        <w:br/>
        <w:t>на 2022 го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 «Об установлении в Приморском крае коэффициента, отражающего региональные особенности рынка труда, на </w:t>
        <w:br/>
        <w:t xml:space="preserve">2022 год» не потребует дополнительных затрат за счет средств краевого бюдже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лением регионального коэффициента, равного 3,2, запланировано получить в 2022 году в бюджет Приморского края доходы в размере не менее </w:t>
        <w:br/>
        <w:t>500 млн. рубл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  <w:t>Директор департамента по координации правоохранительной деятельности, исполнения административного законодательст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  <w:t xml:space="preserve">и обеспечения деятельности мировых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судей Приморского края                                        ___________ А.Н. Дани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4:00Z</dcterms:created>
  <dc:creator>installer</dc:creator>
  <dc:description/>
  <cp:keywords/>
  <dc:language>en-US</dc:language>
  <cp:lastModifiedBy>Солодкий Владимир Вячеславович</cp:lastModifiedBy>
  <cp:lastPrinted>2018-09-19T11:32:00Z</cp:lastPrinted>
  <dcterms:modified xsi:type="dcterms:W3CDTF">2021-07-26T02:40:00Z</dcterms:modified>
  <cp:revision>49</cp:revision>
  <dc:subject/>
  <dc:title>Пояснительная записка</dc:title>
</cp:coreProperties>
</file>