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1 ГОД И </w:t>
      </w:r>
    </w:p>
    <w:p>
      <w:pPr>
        <w:pStyle w:val="Header"/>
        <w:jc w:val="center"/>
        <w:rPr/>
      </w:pPr>
      <w:r>
        <w:rPr>
          <w:b/>
        </w:rPr>
        <w:t>ПЛАНОВЫЙ ПЕРИОД 2022 И 2023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1 декабря 2020 года № 969-КЗ</w:t>
        <w:br/>
        <w:t>"О краевом бюджете на 2021 год и плановый период</w:t>
      </w:r>
      <w:r>
        <w:rPr>
          <w:spacing w:val="-3"/>
          <w:szCs w:val="28"/>
        </w:rPr>
        <w:t xml:space="preserve"> 2022 и 2023 год</w:t>
      </w:r>
      <w:r>
        <w:rPr>
          <w:szCs w:val="28"/>
        </w:rPr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20, № 159, </w:t>
        <w:br/>
        <w:t>стр. 2; 2021, № 163, стр. 5, № 165, стр. 2, № 170, стр. 2, № 174, стр. 3, № 177, стр. 2, № 181, стр. 2, № 184 стр. )</w:t>
      </w:r>
      <w:r>
        <w:rPr/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.Утвердить основные характеристики краевого бюджета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общий объем доходов краевого бюджета – в сумме</w:t>
        <w:br/>
        <w:t>157 970 852 233,23 рубля, в том числе объем межбюджетных трансфертов, получаемых из других бюджетов бюджетной системы Российской Федерации, – в сумме 48 714 419 893,51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общий объем расходов краевого бюджета - в сумме 166 307 379 934,60 рубля, в том числе общий объем бюджетных ассигнований на исполнение государственных гарантий Приморского края по возможным гарантийным случаям – 440 000 00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размер дефицита краевого бюджета - в сумме 8 336 527 701,37 руб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верхний предел государственного внутреннего долга Приморского края на 1 января 2022 года – в сумме 12 780 304 808,44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ифры "137 531 371 891,00" заменить цифрами "137 571 371 891,00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ифры "30 891 199 498,00" заменить цифрами "30 931 199 498,00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ифры "139 016 199 134,13" заменить цифрами "139 056 199 134,13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19 900 276 176,43" заменить цифрами "20 546 137 876,43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части 8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68-72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8)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9)краевому государственному унитарному предприятию "Примтеплоэнерго" на финансовое оздоровление в 2021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0)субъектам малого или среднего предпринимательства на финансовое обеспечение затрат, связанных с реализацией проектов по производству изделий социального направления из композит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1)сельскохозяйственным товаропроизводителям Приморского края, за исключением граждан, ведущих личное подсобное хозяйство, и российским организациям на возмещение части прямых понесенных затрат на создание и (или) модернизацию объектов агропромышленного комплекса в рамках федерального проекта "Экспорт продукции АПК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2)сельскохозяйственным товаропроизводителям Приморского края гранты на реализацию проектов по вовлечению в сельскохозяйственный оборот выбывших сельскохозяйственных угодий (грант "Соотечественник"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часть 2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Утвердить общий объем межбюджетных трансфертов, предоставляемых бюджетам муниципальных образований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в сумме 46 104 221 477,73 рубл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дотац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4 028 409 148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субсид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17 441 676 942,23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субвенц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22 847 021 853,55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иные межбюджетные трансферты </w:t>
      </w:r>
      <w:r>
        <w:rPr>
          <w:bCs/>
          <w:szCs w:val="28"/>
        </w:rPr>
        <w:t>–</w:t>
      </w:r>
      <w:r>
        <w:rPr>
          <w:szCs w:val="28"/>
        </w:rPr>
        <w:t xml:space="preserve"> в сумме 1 787 113 533,95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на плановый период 2022 года </w:t>
      </w:r>
      <w:r>
        <w:rPr>
          <w:bCs/>
          <w:szCs w:val="28"/>
        </w:rPr>
        <w:t>–</w:t>
      </w:r>
      <w:r>
        <w:rPr>
          <w:szCs w:val="28"/>
        </w:rPr>
        <w:t xml:space="preserve"> в сумме 34 733 429 571,28 рубл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дотац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1 736 662 256,97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субсид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8 396 109 469,36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субвенц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22 814 075 844,95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иные межбюджетные трансферты </w:t>
      </w:r>
      <w:r>
        <w:rPr>
          <w:bCs/>
          <w:szCs w:val="28"/>
        </w:rPr>
        <w:t>–</w:t>
      </w:r>
      <w:r>
        <w:rPr>
          <w:szCs w:val="28"/>
        </w:rPr>
        <w:t xml:space="preserve"> в сумме 1 786 582 00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на плановый период 2023 года </w:t>
      </w:r>
      <w:r>
        <w:rPr>
          <w:bCs/>
          <w:szCs w:val="28"/>
        </w:rPr>
        <w:t>–</w:t>
      </w:r>
      <w:r>
        <w:rPr>
          <w:szCs w:val="28"/>
        </w:rPr>
        <w:t xml:space="preserve"> в сумме 32 193 063 670,52 рубл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дотац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1 968 101 934,5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субсид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4 585 048 661,88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субвенции </w:t>
      </w:r>
      <w:r>
        <w:rPr>
          <w:bCs/>
          <w:szCs w:val="28"/>
        </w:rPr>
        <w:t>–</w:t>
      </w:r>
      <w:r>
        <w:rPr>
          <w:szCs w:val="28"/>
        </w:rPr>
        <w:t xml:space="preserve"> в сумме 23 881 788 474,14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иные межбюджетные трансферты </w:t>
      </w:r>
      <w:r>
        <w:rPr>
          <w:bCs/>
          <w:szCs w:val="28"/>
        </w:rPr>
        <w:t>–</w:t>
      </w:r>
      <w:r>
        <w:rPr>
          <w:szCs w:val="28"/>
        </w:rPr>
        <w:t xml:space="preserve"> в сумме 1 758 124 600,00 рубл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6 части 1 слова "1.Не проводить индексацию в 2021 году:" заменить словами "1.Провести с 1 октября 2021 года индексацию путем увеличения в 1,039 раза: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9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0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5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0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2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8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3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4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5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1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4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6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8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7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93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20 к Закону изложить в редакции приложения 31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08:00Z</dcterms:created>
  <dc:creator>brunbender</dc:creator>
  <dc:description/>
  <cp:keywords/>
  <dc:language>en-US</dc:language>
  <cp:lastModifiedBy>Агапова Екатерина Алексеевна</cp:lastModifiedBy>
  <cp:lastPrinted>2021-07-21T09:34:00Z</cp:lastPrinted>
  <dcterms:modified xsi:type="dcterms:W3CDTF">2021-09-07T08:13:00Z</dcterms:modified>
  <cp:revision>66</cp:revision>
  <dc:subject/>
  <dc:title/>
</cp:coreProperties>
</file>