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</w:t>
        <w:br/>
        <w:t>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</w:t>
        <w:br/>
        <w:t>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16 декабря</w:t>
        <w:br/>
        <w:t>2019 года № 848-па «Об утверждении государственной программы Приморского края «Развитие образования Приморского края» на</w:t>
        <w:br/>
        <w:t>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Приморского края от 19 декабря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</w:t>
        <w:br/>
        <w:t>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5 декабря</w:t>
        <w:br/>
        <w:t>2019 года № 904-па «Об утверждении государственной программы Приморского края «Безопасный край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</w:t>
        <w:br/>
        <w:t>27 декабря 2019 года № 940-па «Об утверждении государственной программы Приморского края «Охрана окружающей среды Приморского края»</w:t>
        <w:br/>
        <w:t>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4 декабря </w:t>
        <w:br/>
        <w:t xml:space="preserve">2019 года № 870-па «Об утверждении государственной программы Приморского края «Содействие занятости населения Приморского края на 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8 декабря</w:t>
        <w:br/>
        <w:t>2020 года № 1083-пп «Об утверждении адресной инвестиционной программы Приморского края на 2021 год и плановый период 2022 и 2023 годов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1 июня 2013 года № 256-па «О предоставлении субсидий из краевого бюджета сельскохозяйственным товаропроизводителям Приморского края (за исключением граждан, ведущих личное подсобное хозяйство) на возмещение части затрат, связанных с технической и технологической модернизацией, инновационным развитием агропромышленного комплекс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новых нормативных правовых актов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г</w:t>
      </w:r>
      <w:r>
        <w:rPr>
          <w:kern w:val="2"/>
          <w:sz w:val="28"/>
          <w:szCs w:val="28"/>
          <w:lang w:eastAsia="ar-SA"/>
        </w:rPr>
        <w:t>рантов в форме субсидий некоммерческим организациям на разработку и внедрение мобильного приложения для учета самостоятельно занимающихся физической культурой и спортом граждан»;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г</w:t>
      </w:r>
      <w:r>
        <w:rPr>
          <w:kern w:val="2"/>
          <w:sz w:val="28"/>
          <w:szCs w:val="28"/>
          <w:lang w:eastAsia="ar-SA"/>
        </w:rPr>
        <w:t>ранто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в форме субсидий </w:t>
      </w:r>
      <w:r>
        <w:rPr>
          <w:sz w:val="28"/>
          <w:szCs w:val="28"/>
        </w:rPr>
        <w:t>учреждениям, осуществляющим деятельность в сфере физической культуры и спорта, на обустройство лыжероллерных трасс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об утверждении порядка о предоставлении гранта «Соотечественник»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об утверждении порядка предоставления субсидий краевому государственному унитарному предприятию «Примтеплоэнерго» на финансовое оздоровление в 2021 году;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о предоставлении грантов в форме субсидий субъектам малого или среднего предпринимательства на финансовое обеспечение затрат, связанных с реализацией проектов по производству изделий социального направления из композит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Проскурина Юлия Леонидовна</cp:lastModifiedBy>
  <cp:lastPrinted>2021-06-04T15:26:00Z</cp:lastPrinted>
  <dcterms:modified xsi:type="dcterms:W3CDTF">2021-09-03T04:25:00Z</dcterms:modified>
  <cp:revision>170</cp:revision>
  <dc:subject/>
  <dc:title>ПЕРЕЧЕНЬ</dc:title>
</cp:coreProperties>
</file>