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и утратившим силу Закона Примор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риостановлении действия отдельных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торых законодательных а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проекта закона Приморского края «О признании утратившим силу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потребует дополнительных расходов за счет средств краевого бюджета Приморского края в сумме 131,5 млн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9,9 млн рублей - на повышение оплаты труда прочим «неуказным» категориям работников краевых государствен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,4  млн рублей - потребность субвенции муниципальным образованиям на финансовое обеспечение переданных полномочий Приморского кр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9,2 млн рублей - потребность в средствах на повышение оплаты труда работников органов государственной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морского края </w:t>
            </w:r>
            <w:r>
              <w:rPr>
                <w:rStyle w:val="Ntext"/>
                <w:b/>
                <w:sz w:val="28"/>
                <w:szCs w:val="28"/>
              </w:rPr>
              <w:t>-</w:t>
            </w:r>
            <w:r>
              <w:rPr>
                <w:rStyle w:val="Ntext"/>
                <w:sz w:val="28"/>
                <w:szCs w:val="28"/>
              </w:rPr>
              <w:t xml:space="preserve"> министр культуры и архивного дела Приморского края</w:t>
            </w:r>
          </w:p>
        </w:tc>
        <w:tc>
          <w:tcPr>
            <w:tcW w:w="6059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Н. Брон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Ntext">
    <w:name w:val="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Noto Sans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2:00Z</dcterms:created>
  <dc:creator>98</dc:creator>
  <dc:description/>
  <cp:keywords/>
  <dc:language>en-US</dc:language>
  <cp:lastModifiedBy>Трушникова Елена Владимировна</cp:lastModifiedBy>
  <cp:lastPrinted>2021-08-13T10:41:00Z</cp:lastPrinted>
  <dcterms:modified xsi:type="dcterms:W3CDTF">2021-08-13T00:41:00Z</dcterms:modified>
  <cp:revision>5</cp:revision>
  <dc:subject/>
  <dc:title>Пояснительная записка</dc:title>
</cp:coreProperties>
</file>