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отдельных положений некоторых законодательных актов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ризнании утратившим силу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потребует внесения изменений в статью 16 Закона Приморского края от 21.12.2020 № 969-КЗ «О краевом бюджете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морского края </w:t>
            </w:r>
            <w:r>
              <w:rPr>
                <w:rStyle w:val="Ntext"/>
                <w:b/>
                <w:sz w:val="28"/>
                <w:szCs w:val="28"/>
              </w:rPr>
              <w:t>-</w:t>
            </w:r>
            <w:r>
              <w:rPr>
                <w:rStyle w:val="Ntext"/>
                <w:sz w:val="28"/>
                <w:szCs w:val="28"/>
              </w:rPr>
              <w:t xml:space="preserve"> министр культуры и архивного дела Приморского края</w:t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98</dc:creator>
  <dc:description/>
  <cp:keywords/>
  <dc:language>en-US</dc:language>
  <cp:lastModifiedBy>Трушникова Елена Владимировна</cp:lastModifiedBy>
  <cp:lastPrinted>2021-08-13T10:42:00Z</cp:lastPrinted>
  <dcterms:modified xsi:type="dcterms:W3CDTF">2021-08-13T00:44:00Z</dcterms:modified>
  <cp:revision>5</cp:revision>
  <dc:subject/>
  <dc:title>Пояснительная записка</dc:title>
</cp:coreProperties>
</file>