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5292469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6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признании утратившим силу Закона Приморского края</w:t>
              <w:br/>
              <w:t>"О приостановлении действия отдельных положений некоторых законодательных актов Приморского края в части индексации оплаты труда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признании утратившим силу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, 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18.08.2021 № 1439-ПР),</w:t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атривающий отмену действия Закона Приморского края </w:t>
        <w:br/>
        <w:t>от 18 декабря 2020 года № 360-КЗ "О приостановлении действия отдельных положений некоторых законодательных актов Приморского края в части индексации оплаты труда", касающегося положений законодательных актов Приморского края, устанавливающих расходные обязательства Приморского края, в части индексации оплаты труда,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spacing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я мнение сторон Приморской краевой трехсторонней комиссии по регулированию социально-трудовых отношений о законопроекте</w:t>
        <w:br/>
        <w:t>(от 25.08.2021 № 11/8848)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признании утратившим силу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</w:t>
      </w:r>
      <w:r>
        <w:rPr/>
        <w:t xml:space="preserve"> на внеочередном заседании Законодательного Собрания Приморского края в сентябре 2021 год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признании утратившим силу Закона Приморского края "О приостановлении действия отдельных положений некоторых законодательных актов Приморского края в части индексации оплаты труда" </w:t>
      </w:r>
      <w:r>
        <w:rPr/>
        <w:t xml:space="preserve">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13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12-11T14:16:00Z</cp:lastPrinted>
  <dcterms:modified xsi:type="dcterms:W3CDTF">2021-09-07T05:54:00Z</dcterms:modified>
  <cp:revision>16</cp:revision>
  <dc:subject/>
  <dc:title/>
</cp:coreProperties>
</file>