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61873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решении Думы Ольг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муниципального района от 11.11.2008 №87 "О законодательной инициативе Думы Ольгинского муниципального района по внесению в Законодательное Собрание Приморского края проекта постановления Законодательного Собрания Приморского края</w:t>
              <w:br/>
      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</w:t>
              <w:br/>
              <w:t>"О внесении изменений в Федеральный закон "Об общих принципах организации местного самоуправления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овторно представленный Думой Ольгинского муниципального района в качестве законодательной инициативы в Законодательное Собрание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местного самоуправления в Российской Федерации" (исходящий от 05.12.2008), который был ранее рассмотрен комитетом 14.10.2008 и возвращен с замечаниями правового управления аппарата Законодательного Собрания, изложенными в заключении (исходящий от 07.10.2008) на доработку, принимая во внимание, что субъект права законодательной инициативы не в полной мере учел замечания, высказанные в указанном заключении</w:t>
      </w:r>
      <w:r>
        <w:rPr>
          <w:szCs w:val="26"/>
        </w:rPr>
        <w:t>, текст законопроекта содержит неопределенность правовых норм, неполный перечень законов, подлежащих изменению в связи с принятием данного закона, заслушав председателя Думы Ольгинского муниципального района Короткова А.Е., старшего помощника прокурора Приморского края по взаимодействию с представительными (законодательными) органами края, органами местного самоуправления Володину И. А. о том, что вопросы детского питания урегулированы федеральным законодательством, депутата Законодательного Собрания Савчука П.С.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местного самоуправления в Российской Федерации" </w:t>
      </w:r>
      <w:r>
        <w:rPr>
          <w:szCs w:val="28"/>
        </w:rPr>
        <w:t>на   заседании комитета Законодательного Собрания по региональной политике и законности после получения ответа председателя Совета муниципальных образований Приморского края Рудицы С.П. на запрос депутата Законодательного Собрания Савчука С.П. по данному вопрос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/>
        <w:t>2.Направить настоящее решение в  Думу Ольгинского муниципального района Приморского края для информ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В.В. Пинский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7:00Z</dcterms:created>
  <dc:creator>Andre Deshner</dc:creator>
  <dc:description/>
  <cp:keywords/>
  <dc:language>en-US</dc:language>
  <cp:lastModifiedBy>lapshina_a_l</cp:lastModifiedBy>
  <dcterms:modified xsi:type="dcterms:W3CDTF">2009-04-14T0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