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58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30 апреля 2009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:00,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/>
      </w:pPr>
      <w:r>
        <w:rPr/>
        <w:t>Фактически состоялось в 15:00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00-14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-14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3-х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ая Ольга Александровна - мировым судьей судебного участка № 79 Надеждинского район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Бескровная Ольга Александровна, кандидат в мировые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-14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комитета Законодательного Собрания по региональной политике и законности от 31.10.2009 № 722 "О назначении на должности мировых судей в Приморском крае" (о</w:t>
            </w:r>
            <w:r>
              <w:rPr>
                <w:color w:val="000000"/>
                <w:sz w:val="24"/>
                <w:szCs w:val="24"/>
              </w:rPr>
              <w:t xml:space="preserve"> возврате документов Соколовой </w:t>
            </w:r>
            <w:r>
              <w:rPr>
                <w:sz w:val="24"/>
                <w:szCs w:val="24"/>
              </w:rPr>
              <w:t>Л.В. в квалификационную коллегию судей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председатель квалификационной коллегии судей Приморского края;</w:t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Соколова Лариса Валентиновна, кандидат в мировые судьи</w:t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5-14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5         "О мировых судь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Пинский Виктор Виталье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0-14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"О создании и упразднении некоторых районных судов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председателя Приморского </w:t>
            </w:r>
            <w:r>
              <w:rPr>
                <w:sz w:val="24"/>
                <w:szCs w:val="24"/>
              </w:rPr>
              <w:t>краевого су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Шульга Владимир Александрович, н</w:t>
            </w:r>
            <w:r>
              <w:rPr>
                <w:sz w:val="24"/>
                <w:szCs w:val="24"/>
              </w:rPr>
              <w:t>ачальник Управления Судебного департамента при Верховном Суде Российской Федерации в Приморском кра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5-14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государственной службе Приморского края" </w:t>
            </w:r>
            <w:r>
              <w:rPr>
                <w:color w:val="000000"/>
                <w:sz w:val="24"/>
                <w:szCs w:val="24"/>
              </w:rPr>
              <w:t xml:space="preserve">(законодательная инициатива </w:t>
            </w:r>
            <w:r>
              <w:rPr>
                <w:sz w:val="24"/>
                <w:szCs w:val="24"/>
              </w:rPr>
              <w:t>комитета по региональной политике и законности)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0-14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признании утратившим силу Закона Приморского края "Об упразднении Глубинненского сельсовета"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</w:t>
            </w:r>
            <w:r>
              <w:rPr>
                <w:sz w:val="24"/>
                <w:szCs w:val="24"/>
              </w:rPr>
              <w:t>комитета по региональной политике и законност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обходимо направить на заключение в Управление Минюста РФ по ПК, Губернатору ПК, в прокуратуру ПК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5-14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реализации краевой целевой программы </w:t>
            </w:r>
            <w:r>
              <w:rPr>
                <w:sz w:val="24"/>
                <w:szCs w:val="24"/>
              </w:rPr>
              <w:t>"Комплексные меры профилактики правонарушений и борьбы с преступностью в Приморском крае" на 2007-2009 годы"</w:t>
            </w:r>
            <w:r>
              <w:rPr>
                <w:color w:val="000000"/>
                <w:sz w:val="24"/>
                <w:szCs w:val="24"/>
              </w:rPr>
              <w:t xml:space="preserve"> в 2008 году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ачаев Николай Анто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Николаев Андрей Александрович, начальник Управления внутренних дел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Миронов Олег Геннадьевич,</w:t>
            </w:r>
            <w:r>
              <w:rPr>
                <w:sz w:val="24"/>
                <w:szCs w:val="24"/>
              </w:rPr>
              <w:t xml:space="preserve"> начальник управления по координации правоохранительной деятельност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5-15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"О краевой целевой программе </w:t>
              <w:br/>
              <w:t xml:space="preserve">"Комплексные меры профилактики правонарушений и борьбы </w:t>
              <w:br/>
              <w:t>с преступностью в Приморском крае" на 2007-2009 годы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ачаев Николай Анто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Николаев Андрей Александрович, начальник Управления внутренних дел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Миронов Олег Геннадьевич,</w:t>
            </w:r>
            <w:r>
              <w:rPr>
                <w:sz w:val="24"/>
                <w:szCs w:val="24"/>
              </w:rPr>
              <w:t xml:space="preserve"> начальник управления по координации правоохранительной деятельност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0-15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Законодательного Собрания Приморского края "О законодательной инициативе Законодательного Собрания  Приморского края по внесению в Государственную Думу Федерального Собрания Российской Федерации проекта федерального закона "О внесении изменений в часть первую Налогового кодекса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депутатов Законодательного Собрания Приморского края Передни А.А., Савчука П.С., Сидоренко С.П.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ередня Александр Александр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Сидоренко Сергей Петр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0-15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Управления Министерства юстиции Российской Федерации по Приморскому краю в сфере формирования единого правового пространства и по вопросам приведения уставов муниципальных образований Приморского края в соответствие с федеральным и краевым законодательством</w:t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Щедрина Евгения Анатольевна, руководитель </w:t>
            </w:r>
            <w:r>
              <w:rPr>
                <w:sz w:val="24"/>
                <w:szCs w:val="24"/>
              </w:rPr>
              <w:t>Управления Министерства юстиции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5-15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ах федеральных законов, постановлениях и иных документа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по состоянию на 28 апреля 2009 года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20-15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ополнительный вопрос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есте прокурора Приморского края от 27.04.2009 № 22-3-09 на Закон Приморского края от 28.06.2007 № 104-КЗ "О внесении изменений в приложение к Закону Приморского края "Об административно-территори</w:t>
              <w:softHyphen/>
              <w:t>альном устройстве Приморского края" и в статью 2 Закона Приморского края "Об Уссурийском городском округ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Володина И.А. 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7:00Z</dcterms:created>
  <dc:creator>Andre Deshner</dc:creator>
  <dc:description/>
  <cp:keywords/>
  <dc:language>en-US</dc:language>
  <cp:lastModifiedBy>lapshina_a_l</cp:lastModifiedBy>
  <dcterms:modified xsi:type="dcterms:W3CDTF">2009-05-22T05:37:00Z</dcterms:modified>
  <cp:revision>2</cp:revision>
  <dc:subject/>
  <dc:title> </dc:title>
</cp:coreProperties>
</file>