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0894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30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знакомившись с проектами законов Приморского края, проектами постановлений Законодательного Собрания Приморского края, внесенными в Законодательное Собрание в качестве законодательной инициатив, и поступивших в комитет по региональной политике и законност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ринять к сведению информацию о проектах законов Приморского края, проектах постановлений Законодательного Собрания Приморского края, поступивших в комитет по региональной политике и законности, внесенных в Законодательное Собрание в качестве законодательных инициатив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социальной политике и защите прав граждан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я в статью 9 Закона Приморского края                "Об образовании в Приморском крае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музеях и музейном деле в Приморском крае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библиотеках и библиотечном деле в Приморском крае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б организации и поддержке учреждений культуры и искусства в Приморском крае";</w:t>
      </w:r>
    </w:p>
    <w:p>
      <w:pPr>
        <w:pStyle w:val="Normal"/>
        <w:spacing w:lineRule="auto" w:line="240"/>
        <w:ind w:firstLine="720"/>
        <w:rPr/>
      </w:pPr>
      <w:r>
        <w:rPr/>
        <w:t>О внесении изменений в Закон Приморского края "О начальном профессиональном образовании и профессиональной подготовке в Приморском крае";</w:t>
      </w:r>
    </w:p>
    <w:p>
      <w:pPr>
        <w:pStyle w:val="Normal"/>
        <w:spacing w:lineRule="auto" w:line="240"/>
        <w:ind w:firstLine="720"/>
        <w:rPr/>
      </w:pPr>
      <w:r>
        <w:rPr/>
        <w:t>О внесении изменений в Закон Приморского края "Об архивном деле в Приморском крае";</w:t>
      </w:r>
    </w:p>
    <w:p>
      <w:pPr>
        <w:pStyle w:val="Normal"/>
        <w:spacing w:lineRule="auto" w:line="240"/>
        <w:ind w:firstLine="720"/>
        <w:rPr>
          <w:u w:val="single"/>
        </w:rPr>
      </w:pPr>
      <w:r>
        <w:rPr>
          <w:u w:val="single"/>
        </w:rPr>
        <w:t>комитета Законодательного Собрания по бюджетно-налоговой политике и финансовым ресурсам:</w:t>
      </w:r>
    </w:p>
    <w:p>
      <w:pPr>
        <w:pStyle w:val="Normal"/>
        <w:spacing w:lineRule="auto" w:line="240"/>
        <w:ind w:firstLine="720"/>
        <w:rPr/>
      </w:pPr>
      <w:r>
        <w:rPr/>
        <w:t>"О внесении изменений в приложение 1 к постановлению Законодательного Собрания Приморского края от 30.10.2008 № 1258             "О положениях о комитетах Законодательного Собрания Приморского края";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u w:val="single"/>
        </w:rPr>
        <w:t>комитета Законодательного Собрания по продовольственной политике и природопользованию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землеустройстве в Приморском крае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питьевом водоснабжении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б использовании лесов в Приморского крае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регулировании земельных отношений в Приморском крае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Думы Хасанского муниципального района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ab/>
      </w:r>
      <w:r>
        <w:rPr>
          <w:u w:val="single"/>
        </w:rPr>
        <w:t>Думы Надеждинского муниципального района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u w:val="single"/>
        </w:rPr>
        <w:t>депутата Законодательного Собрания Приморского края Беспалова В.Г.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 xml:space="preserve">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Губернатора Приморского края:</w:t>
      </w:r>
    </w:p>
    <w:p>
      <w:pPr>
        <w:pStyle w:val="Normal"/>
        <w:spacing w:lineRule="auto" w:line="240"/>
        <w:ind w:firstLine="720"/>
        <w:rPr/>
      </w:pPr>
      <w:r>
        <w:rPr/>
        <w:t>О внесении проекта закона Приморского края "Об исполнении краевого бюджета за 2008 год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6:00Z</dcterms:created>
  <dc:creator>Andre Deshner</dc:creator>
  <dc:description/>
  <cp:keywords/>
  <dc:language>en-US</dc:language>
  <cp:lastModifiedBy>lapshina_a_l</cp:lastModifiedBy>
  <dcterms:modified xsi:type="dcterms:W3CDTF">2009-05-22T05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