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70480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федеральных законов, по</w:t>
              <w:softHyphen/>
              <w:t>становлениях Государственной Думы Федерального Собрания Российской Федерации, законодательных инициативах субъектов Российской Федерации, иных документах, поступивших в комите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о состоянию на 30.04.2009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544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Рассмотрев:</w:t>
      </w:r>
    </w:p>
    <w:p>
      <w:pPr>
        <w:pStyle w:val="Normal"/>
        <w:spacing w:lineRule="auto" w:line="240"/>
        <w:rPr/>
      </w:pPr>
      <w:r>
        <w:rPr/>
        <w:tab/>
        <w:t>проекты федеральных законов:</w:t>
      </w:r>
    </w:p>
    <w:p>
      <w:pPr>
        <w:pStyle w:val="Normal"/>
        <w:spacing w:lineRule="auto" w:line="240"/>
        <w:rPr/>
      </w:pPr>
      <w:r>
        <w:rPr/>
        <w:tab/>
        <w:t>№151723-5 "О внесении изменений в статью 56 Уголовного кодекса Российской Федерации" (в части лишения свободы на определенный срок), внесенный депутатами Государственной Думы П.В.Таракановым, И.И.Гильмутдиновым, В.П.Таскаевым;</w:t>
      </w:r>
    </w:p>
    <w:p>
      <w:pPr>
        <w:pStyle w:val="Normal"/>
        <w:spacing w:lineRule="auto" w:line="240"/>
        <w:rPr/>
      </w:pPr>
      <w:r>
        <w:rPr/>
        <w:tab/>
        <w:t>№151734-5 "О внесении изменений в Уголовный кодекс Российской Федерации" (по вопросу усиления уголовной ответственности за совершение преступлений против половой неприкосновенности и половой свободы несовершеннолетних), внесенный депутатами Государственной Думы П.В.Таракановым, И.И.Гильмутдиновым, В.П.Таскаевым;</w:t>
      </w:r>
    </w:p>
    <w:p>
      <w:pPr>
        <w:pStyle w:val="Normal"/>
        <w:spacing w:lineRule="auto" w:line="240"/>
        <w:rPr/>
      </w:pPr>
      <w:r>
        <w:rPr/>
        <w:tab/>
        <w:t xml:space="preserve">№161094-5 "О внесении изменений в Федеральный закон                         "О безопасности дорожного движения" и Кодекс Российской Федерации об административных правонарушениях", внесенный депутатом Государственной Думы С.Н.Шишкаревым; </w:t>
      </w:r>
    </w:p>
    <w:p>
      <w:pPr>
        <w:pStyle w:val="Normal"/>
        <w:spacing w:lineRule="auto" w:line="240"/>
        <w:rPr/>
      </w:pPr>
      <w:r>
        <w:rPr/>
        <w:tab/>
        <w:t>№168742-5 "О внесении изменений в Кодекс Российской Федерации об административных правонарушениях и статью 195 Уголовного кодекса Российской Федерации" (в части, касающейся ответственности за незаконное воспрепятствование деятельности арбитражных управляющих и временных администраций финансовых организаций), внесенный депутатами Государственной Думы В.М.Резником, А.П.Ковалем, Ю.О.Исаевым, Л.В.Пепеляевой;</w:t>
      </w:r>
    </w:p>
    <w:p>
      <w:pPr>
        <w:pStyle w:val="Normal"/>
        <w:spacing w:lineRule="auto" w:line="240"/>
        <w:rPr/>
      </w:pPr>
      <w:r>
        <w:rPr/>
        <w:tab/>
        <w:t>№169227-5 "О внесении изменений в Уголовный кодекс Российской Федерации и Уголовно-процессуальный кодекс Российской Федерации" (по вопросу отмены статьи 282 Уголовного кодекса Российской Федерации), внесенный депутатом Государственной Думы В.В.Жириновским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№170133-5 "О внесении изменений в Уголовный кодекс Российской Федерации и Уголовно-процессуальный кодекс Российской Федерации"       (по вопросу установления наказаний за деяния, причиняющие существенный вред правам и интересам граждан и юридических лиц на рынке ценных бумаг), внесенный Правительством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81555-5 "О внесении изменений в законодательные акты Российской Федерации о выборах и референдумах в части предоставления эфирного времени и печатной площади для проведения предвыборной агитации", внесенный депутатами Государственной Думы В.Н.Плигиным, С.А.Поповым, О.В.Морозовым, А.Ю.Воробьевым, В.Я.Комиссаро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№182049-5 "О внесении изменений в статью 6 Федерального закона "О пожарной безопасности" и статью 23.34 Кодекса Российской Федерации об административных правонарушениях" (о государственном пожарном надзоре в особо важных и режимных организациях), </w:t>
      </w:r>
      <w:r>
        <w:rPr/>
        <w:t>внесенный Правительством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70227-5 "О внесении изменения в статью 65 Федерального закона "Об основных гарантиях избирательных прав и права на участие в референдуме граждан Российской федерации" (по вопросу изменения порядка проведения досрочного голосования), внесенный Законодательной Думой Хабаровского кра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76841-5 "О внесении изменений в Федеральный закон "О правовом положении иностранных граждан в Российской Федерации" (об установлении дополнительных мер государственного контроля в сфере трудовой миграции и об уточнении отдельных условий допуска к осуществлению трудовой деятельности в Российской Федерации иностранных граждан и лиц без гражданства, прибывающих в Российскую Федерацию в порядке, не требующем получения визы), внесенный депутатами Государственной Думы О.В.Носковой, Н.Ф.Рябовой, В.А.Корниловым, В.А.Стальмаховым, А.А.Козерадским, А.Е.Хинштейно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74077-5 "О внесении изменений в статью 14.16 Кодекса Российской Федерации об административных правонарушениях" (об усилении ответственности за нарушение правил розничной продажи алкогольной и спиртосодержащей продукции, а также пива и напитков, изготавливаемых на его основе), внесенный членом Совета Федерации В.А. Фитисо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68050-5 " О внесении изменений и дополнений в Кодекс Российской Федерации об административных правонарушениях" (об усилении ответственности за проезд на запрещающий сигнал светофора или на запрещающий жест регулировщика и ряд других нарушений Правил дорожного движения), внесенный Законодательным Собранием Санкт- Петербург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67856-5 " О внесении изменений в Кодекс Российской Федерации об административных правонарушениях в части установления повышенной административной ответственности за нарушение трудовых прав несовершеннолетних", внесенный депутатами Государственной Думы В.В.Жириновским, И.В.Лебедевым, С.В.Ивано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67761-5 "О внесении изменений в статью 14.16 Кодекс Российской Федерации об административных правонарушениях в части усиления ответственности за нарушение правил продажи этилового спирта, алкогольной и спиртосодержащей продукции, а также пива и напитков, изготавливаемых на его основе, внесенный депутатом Государственной Думы А.В.Беляко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71021-5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ого (представительного) органа государственной власти субъекта Российской Федерации), внесенный Законодательным Собранием Оренбургской област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73512-5 "О внесении изменений в статью 53 Федерального закона "О государственной гражданской службе Российской Федерации" (В части дополнительных государственных гарантий гражданских служащих), внесенный членом Совета Федерации Р.В.Шияновым;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№171240-5 "О внесении изменений в статью 2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ого закона "об адвокатской деятельности и адвокатуре в Российской федерации" (в части расширения полномочий органов государственной власти субъекта Российской Федерации), внесенный Костромской областной Думо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№172035-5 " О внесении изменений в Кодекс Российской Федерации об административных правонарушениях" (об увеличении размеров административных штрафов за неисполнение родителями или иными законными представителями своих обязанностей по ограждению детей от вредоносной продукции), </w:t>
      </w:r>
      <w:r>
        <w:rPr/>
        <w:t>внесенный депутатом Государственной Думы Р.А.Шлегеле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82459-5 "О внесении изменений в отдельные законодательные акты Российской Федерации в связи с принятием Федерального закона "Технический регламент о требованиях пожарной безопасности" (об уточнении отдельных аспектов деятельности органов государственного пожарного надзора), внесенный Правительством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41428-5 " О внесении изменений в статьи 131 и 132 Уголовного кодекса Российской Федерации" (по вопросу усиления уголовной ответственности за сексуальные преступления в отношении несовершеннолетних), внесенный депутатами Государственной Думы П.В.Таракановым, И.И.Гильмутдиновым, В.П.Таскае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141416-5 " О внесении изменения в статью 79 Уголовного кодекса Российской Федерации" (по вопросу применения условно-досрочного освобождения лицу, осужденному за совершение преступлений направленных против половой неприкосновенности и половой свободы личности несовершеннолетних), внесенный депутатами Государственной Думы П.В.Таракановым, И.И.Гильмутдиновым, В.П.Таскаевым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постановления Государственной Думы Федерального Собрания Российской Федерации от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0.03.2009 №1856-5 ГД "О проекте федерального закона №155656-5   "О внесении изменений в Федеральный закон "Об общих принципах организации местного самоуправления в Российской Федерации" (в части предоставления представительным органам муниципальных образований права более действенно контролировать, а при необходимости и отстранять от должности глав муниципальных образований), внесенный Правительством </w:t>
      </w:r>
      <w:r>
        <w:rPr>
          <w:color w:val="000000"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7.03.2009 №1889-5 ГД "О проекте федерального закона №156198-5   "О признании утратившими силу отдельных положений законодательных актов Российской Федерации о правовом положении иностранных граждан в Российской Федерации", внесенный Правительством </w:t>
      </w:r>
      <w:r>
        <w:rPr>
          <w:color w:val="000000"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7.03.2009 №1890-5 ГД "О проекте федерального закона №147652-5   "О внесении изменения в статью 28.7 Кодекса Российской Федерации об административных правонарушениях" (в части совершенствования порядка привлечения к административной ответственности виновных в нарушении миграционного законодательства Российской Федерации), внесенный Законодательным Собранием Пензенской области;</w:t>
      </w:r>
    </w:p>
    <w:p>
      <w:pPr>
        <w:pStyle w:val="Normal"/>
        <w:spacing w:lineRule="auto" w:line="240"/>
        <w:ind w:firstLine="709"/>
        <w:rPr/>
      </w:pPr>
      <w:r>
        <w:rPr/>
        <w:t>27.03.2009 №1875-5 ГД "О календаре рассмотрения вопросов Государственной Думы с 6 по 24 апреля 2009 года";</w:t>
      </w:r>
    </w:p>
    <w:p>
      <w:pPr>
        <w:pStyle w:val="Normal"/>
        <w:spacing w:lineRule="auto" w:line="240"/>
        <w:ind w:firstLine="709"/>
        <w:rPr/>
      </w:pPr>
      <w:r>
        <w:rPr/>
        <w:t>08.04.2009 №1909-5 ГД "О проекте федерального закона №158684-5   "О внесении изменений в Уголовно-процессуальный кодекс Российской Федерации", внесенный депутатом Государственной Думы В.Н.Плигиным;</w:t>
      </w:r>
    </w:p>
    <w:p>
      <w:pPr>
        <w:pStyle w:val="Normal"/>
        <w:spacing w:lineRule="auto" w:line="240"/>
        <w:ind w:firstLine="709"/>
        <w:rPr/>
      </w:pPr>
      <w:r>
        <w:rPr/>
        <w:t>10.04.2009 №1928-5 ГД "О проекте федерального закона №151943-4 "Об административном надзоре за лицами, освобожденными из мест лишения свободы", внесенный депутатами Государственной Думы А.М.Розуаном, Т.Н.Москальковой, И.В.Бариновым, А.Н.Волковым, А.И.Гуровым, В.И.Илюхиным, М.И.Эрастовым, В.А.Васильевым, членом Совета Федерации В.И.Федоровым;</w:t>
      </w:r>
    </w:p>
    <w:p>
      <w:pPr>
        <w:pStyle w:val="Normal"/>
        <w:spacing w:lineRule="auto" w:line="240"/>
        <w:ind w:firstLine="709"/>
        <w:rPr/>
      </w:pPr>
      <w:r>
        <w:rPr/>
        <w:t>10.04.2009 № 1929-5 ГД "О проекте федерального закона №136972-5   "О внесении изменений в отдельные законодательные акты Российской Федерации в связи с принятием Федерального закона "Об административном надзоре за лицами, освобожденными из мест лишения свободы", внесенный депутатами Государственной Думы А.М.Розуаном, Т.Н.Москальковой, И.В.Бариновым, А.Н.Волковым, А.И.Гуровым, В.И.Илюхиным, М.И.Эрастовым, В.А.Васильевым, членом Совета Федерации В.И.Федоровым;</w:t>
      </w:r>
    </w:p>
    <w:p>
      <w:pPr>
        <w:pStyle w:val="Normal"/>
        <w:spacing w:lineRule="auto" w:line="240"/>
        <w:ind w:firstLine="709"/>
        <w:rPr/>
      </w:pPr>
      <w:r>
        <w:rPr/>
        <w:t xml:space="preserve">15.04.2009 №1948-5 ГД "О проекте федерального закона №168319-5    "О внесении в отдельные законодательные акты Российской Федерации в связи с сокращением количества подписей избирателей в поддержку выдвижения федеральных списков кандидатов на выборах депутатов Государственной Думы Федерального Собрания Российской Федерации и уточнением оснований для регистрации кандидатов, списков кандидатов на выборах в органы государственной власти и органы местного самоуправления", внесенный </w:t>
      </w:r>
      <w:r>
        <w:rPr>
          <w:szCs w:val="28"/>
        </w:rPr>
        <w:t xml:space="preserve">Президентом </w:t>
      </w:r>
      <w:r>
        <w:rPr>
          <w:color w:val="000000"/>
          <w:szCs w:val="28"/>
        </w:rPr>
        <w:t>Российской Федерации</w:t>
      </w:r>
      <w:r>
        <w:rPr/>
        <w:t>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 xml:space="preserve">17.04.2009 №1980-5 ГД "О проекте федерального закона №467286-5   "О внесении изменений в Кодекс Российской Федерации об административных правонарушениях", внесенный </w:t>
      </w:r>
      <w:r>
        <w:rPr/>
        <w:t>депутатами Государственной Думы В.В.Плигиным, Г.В.Гудковым и Р.М.Бадаловым в период исполнения им полномочий депутата Государственной Думы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остановления:</w:t>
      </w:r>
    </w:p>
    <w:p>
      <w:pPr>
        <w:pStyle w:val="Normal"/>
        <w:spacing w:lineRule="auto" w:line="240"/>
        <w:ind w:firstLine="709"/>
        <w:rPr/>
      </w:pPr>
      <w:r>
        <w:rPr/>
        <w:t xml:space="preserve">Самарской Губернской Думы от 24.02.2009 №995 "О законодательной инициативе по внесению в </w:t>
      </w:r>
      <w:r>
        <w:rPr>
          <w:szCs w:val="28"/>
        </w:rPr>
        <w:t>Государственную Думу Федерального Собрания Российской Федерации</w:t>
      </w:r>
      <w:r>
        <w:rPr/>
        <w:t xml:space="preserve"> проекта федерального закона "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 и Кодекс Российской Федерации </w:t>
      </w:r>
      <w:r>
        <w:rPr>
          <w:szCs w:val="28"/>
        </w:rPr>
        <w:t>об административных правонарушениях";</w:t>
      </w:r>
    </w:p>
    <w:p>
      <w:pPr>
        <w:pStyle w:val="Normal"/>
        <w:spacing w:lineRule="auto" w:line="240"/>
        <w:ind w:firstLine="709"/>
        <w:rPr/>
      </w:pPr>
      <w:r>
        <w:rPr/>
        <w:t xml:space="preserve">Собрания депутатов Ненецкого автономного округа от 08.04.2009    №74-сд "О законодательной инициативе Собрания депутатов Ненецкого автономного округа о проекте федерального закона "О внесении изменений в Кодекс Российской Федерации </w:t>
      </w:r>
      <w:r>
        <w:rPr>
          <w:szCs w:val="28"/>
        </w:rPr>
        <w:t>об административных правонарушениях"</w:t>
      </w:r>
      <w:r>
        <w:rPr/>
        <w:t>;</w:t>
      </w:r>
    </w:p>
    <w:p>
      <w:pPr>
        <w:pStyle w:val="Normal"/>
        <w:spacing w:lineRule="auto" w:line="240"/>
        <w:ind w:firstLine="709"/>
        <w:rPr/>
      </w:pPr>
      <w:r>
        <w:rPr/>
        <w:t>Государственного Собрания-Курултая Республики Башкортостан</w:t>
        <w:br/>
        <w:t xml:space="preserve">от 23.04.2009 № ГС-655 "О законодательной инициативе Государственного Собрания-Курултая Республики Башкортостан по внесению в </w:t>
      </w:r>
      <w:r>
        <w:rPr>
          <w:szCs w:val="28"/>
        </w:rPr>
        <w:t>Государственную Думу Федерального Собрания Российской Федерации</w:t>
      </w:r>
      <w:r>
        <w:rPr/>
        <w:t xml:space="preserve"> проекта федерального закона "О внесении изменения в статью 26 Федерального закона "Об адвокатской деятельности и адвокатуре в Российской Федерации" и № ГС-656 "О законодательной инициативе Государственного Собрания-Курултая Республики Башкортостан по внесению в </w:t>
      </w:r>
      <w:r>
        <w:rPr>
          <w:szCs w:val="28"/>
        </w:rPr>
        <w:t>Государственную Думу Федерального Собрания Российской Федерации</w:t>
      </w:r>
      <w:r>
        <w:rPr/>
        <w:t xml:space="preserve"> проекта федерального закона "О внесении изменений в Федеральный закон " О собраниях, митингах, демонстрациях, шествиях и пикетированиях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ринять к сведению информацию, изложенную в проектах федеральных законов, постановлениях Государственной Думы Федерального Собрания Российской Федерации, постановлениях Самарской Губернской Думы, Собрания депутатов Ненецкого автономного округа, Государственного Собрания-Курултая Республики Башкортостан, поступивших в комитет Законодательного Собрания по региональной политике и законности            (по состоянию на 30.04.2009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6:00Z</dcterms:created>
  <dc:creator>Andre Deshner</dc:creator>
  <dc:description/>
  <cp:keywords/>
  <dc:language>en-US</dc:language>
  <cp:lastModifiedBy>lapshina_a_l</cp:lastModifiedBy>
  <dcterms:modified xsi:type="dcterms:W3CDTF">2009-05-22T05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