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4825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нформация о деятельности Управле</w:t>
              <w:softHyphen/>
              <w:t>ния Министерства юстиции Россий</w:t>
              <w:softHyphen/>
              <w:t>ской Федерации по Приморскому краю в сфере формирования единого правового пространства и по вопро</w:t>
              <w:softHyphen/>
              <w:t>сам приведения уставов муниципаль</w:t>
              <w:softHyphen/>
              <w:t>ных образований Приморского края в соответствие с федеральным и краевым законодательство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kern w:val="2"/>
        </w:rPr>
        <w:t xml:space="preserve">Заслушав информацию </w:t>
      </w:r>
      <w:r>
        <w:rPr>
          <w:color w:val="000000"/>
          <w:szCs w:val="28"/>
        </w:rPr>
        <w:t xml:space="preserve">руководителя </w:t>
      </w:r>
      <w:r>
        <w:rPr>
          <w:szCs w:val="28"/>
        </w:rPr>
        <w:t>Управления Министерства юстиции Российской Федерации по Приморскому краю</w:t>
      </w:r>
      <w:r>
        <w:rPr>
          <w:color w:val="000000"/>
          <w:szCs w:val="28"/>
        </w:rPr>
        <w:t xml:space="preserve"> Щедриной Е.А.</w:t>
      </w:r>
      <w:r>
        <w:rPr/>
        <w:t xml:space="preserve"> о деятельности Управления Министерства юстиции Российской Федерации по Приморскому краю в сфере формирования единого правового пространства и по вопросам приведения уставов муниципальных образований Приморского края в соответствие с федеральным и краевым законодательством</w:t>
      </w:r>
      <w:r>
        <w:rPr>
          <w:color w:val="000000"/>
          <w:szCs w:val="28"/>
        </w:rPr>
        <w:t>,</w:t>
      </w:r>
      <w:r>
        <w:rPr>
          <w:kern w:val="2"/>
        </w:rPr>
        <w:t xml:space="preserve"> обсудив представленную информацию, принимая во внимание предложение депутатов комитета о необходимости ознакомления </w:t>
      </w:r>
      <w:r>
        <w:rPr>
          <w:color w:val="000000"/>
          <w:szCs w:val="28"/>
        </w:rPr>
        <w:t xml:space="preserve">депутатов Законодательного Собрания с информацией о </w:t>
      </w:r>
      <w:r>
        <w:rPr/>
        <w:t>приведении уставов муниципальных образований Приморского края в соответствие с федеральным и краевым законодательством,</w:t>
      </w:r>
      <w:r>
        <w:rPr>
          <w:kern w:val="2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>РЕШИЛ: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/>
        <w:t>1.Принять к сведению информацию о деятельности Управления Министерства юстиции Российской Федерации по Приморскому краю в сфере формирования единого правового пространства и по вопросам приведения уставов муниципальных образований Приморского края в соответствие с федеральным и краевым законодательством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/>
        <w:t>2.Внести вопрос "Информация о деятельности Управления Министерства юстиции Российской Федерации по Приморскому краю в сфере формирования единого правового пространства и по вопросам приведения уставов муниципальных образований Приморского края в соответствие с федеральным и краевым законодательством</w:t>
      </w:r>
      <w:r>
        <w:rPr>
          <w:color w:val="000000"/>
          <w:szCs w:val="28"/>
        </w:rPr>
        <w:t>"</w:t>
      </w:r>
      <w:r>
        <w:rPr/>
        <w:t xml:space="preserve"> на очередное заседание Законодательного Собрания для заслушивания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/>
        <w:t xml:space="preserve">3.Предложить </w:t>
      </w:r>
      <w:r>
        <w:rPr>
          <w:color w:val="000000"/>
          <w:szCs w:val="28"/>
        </w:rPr>
        <w:t>Щедриной Евгении Анатольевне</w:t>
      </w:r>
      <w:r>
        <w:rPr/>
        <w:t xml:space="preserve">, </w:t>
      </w:r>
      <w:r>
        <w:rPr>
          <w:color w:val="000000"/>
          <w:szCs w:val="28"/>
        </w:rPr>
        <w:t xml:space="preserve">руководителю </w:t>
      </w:r>
      <w:r>
        <w:rPr>
          <w:szCs w:val="28"/>
        </w:rPr>
        <w:t>Управления Министерства юстиции Российской Федерации по Приморскому краю</w:t>
      </w:r>
      <w:r>
        <w:rPr/>
        <w:t>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/>
        <w:t>4.Определить время на рассмотрение данного вопроса – 10 минут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Ознакомить депутатов Законодательного Собрания с информацией о </w:t>
      </w:r>
      <w:r>
        <w:rPr/>
        <w:t>приведении уставов муниципальных образований Приморского края в соответствие с федеральным и краевым законодательством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5:00Z</dcterms:created>
  <dc:creator>Andre Deshner</dc:creator>
  <dc:description/>
  <cp:keywords/>
  <dc:language>en-US</dc:language>
  <cp:lastModifiedBy>lapshina_a_l</cp:lastModifiedBy>
  <dcterms:modified xsi:type="dcterms:W3CDTF">2009-05-22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