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22890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Законодательного Собрания 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>Ознакомившись с проектом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, внесенном в Законодательное Собрание Приморского края в качестве законодательной инициативы депутатов Законодательного Собрания Приморского края Передни А.А., Савчука П.С., Сидоренко С.П.      (исходящий от 01.04.2009 № 001/1), целью которой является дополнение Налогового кодекса Российской Федерации новой формой налогового контроля – декларацией о расходах физических лиц – и механизмом его реализации, что, по мнению авторов, позволит выявить неучтенные доходы российских граждан, а также доходы, полученные незаконным путем,  учитывая отсутствие в связи со служебной командировкой основного докладчика по данному вопросу – депутата Законодательного Собрания Приморского края Передни А.А.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Перенести рассмотрение </w:t>
      </w:r>
      <w:r>
        <w:rPr>
          <w:szCs w:val="28"/>
        </w:rPr>
        <w:t>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 на очередное заседание комите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5:00Z</dcterms:created>
  <dc:creator>Andre Deshner</dc:creator>
  <dc:description/>
  <cp:keywords/>
  <dc:language>en-US</dc:language>
  <cp:lastModifiedBy>lapshina_a_l</cp:lastModifiedBy>
  <dcterms:modified xsi:type="dcterms:W3CDTF">2009-05-22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