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24020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30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статью 5 Закона Приморского края "О мировых судьях в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проект закона Приморского края "О внесении изменений в статью 5 Закона Приморского края "О мировых судьях в Приморском крае", принятый Законодательным Собранием Приморского края 28 января         2009 года в первом чтении, 22 апреля 2009 года – во втором чтении, подготовленный для </w:t>
      </w:r>
      <w:r>
        <w:rPr>
          <w:szCs w:val="28"/>
        </w:rPr>
        <w:t xml:space="preserve">рассмотрения в третьем чтении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нести проект закона Приморского края "О внесении изменений в статью 5 Закона Приморского края "О мировых судьях в Приморском крае" на заседание Законодательного Собрания в мае 2009 года для рассмотре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й в статью 5 Закона Приморского края "О мировых судьях в Приморском крае" 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указ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на рассмотрение данного вопроса –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33:00Z</dcterms:created>
  <dc:creator>Andre Deshner</dc:creator>
  <dc:description/>
  <cp:keywords/>
  <dc:language>en-US</dc:language>
  <cp:lastModifiedBy>lapshina_a_l</cp:lastModifiedBy>
  <dcterms:modified xsi:type="dcterms:W3CDTF">2009-05-22T05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