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149709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30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овторно кандидатуру Бескровной О.А. для назначения ее на должность мирового судьи судебного участка № 79 Надеждинского района на трехлетний срок полномочий (представление председателя Приморского краевого суда от 16.03.2009 № КК-98), учитывая положительный отзыв депутата Законодательного Собрания Текиева Д.А. на данную кандидатуру, 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1.</w:t>
      </w:r>
      <w:r>
        <w:rPr>
          <w:szCs w:val="28"/>
        </w:rPr>
        <w:t>Внести на заседание Законодательного Собрания в мае 2009 года проект постановления Законодательного Собрания Приморского края "О назначении на должность мирового судьи в Приморском крае"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/>
        <w:tab/>
        <w:t>2.Рекомендовать Законодательному Собранию назначить Бескровную Ольгу Александровну на должность мирового судьи судебного участка № 79 Надеждинского района на трех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и содоклада -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>Председатель комитета</w:t>
        <w:tab/>
        <w:t xml:space="preserve">                                                                      В.В. П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1:00Z</dcterms:created>
  <dc:creator>Andre Deshner</dc:creator>
  <dc:description/>
  <cp:keywords/>
  <dc:language>en-US</dc:language>
  <cp:lastModifiedBy>lapshina_a_l</cp:lastModifiedBy>
  <dcterms:modified xsi:type="dcterms:W3CDTF">2009-05-22T0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