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57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31 марта 200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ь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Ольга Александровна - мировым судьей судебного участка № 79 Надеждин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енко Татьяна Евгеньевна - мировым судьей судебного участка № 6 Ленин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Валентиновна - мировым судьей судебного участка № 38 Шкотов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Ольга Анатольевна - мировым судьей судебного участка № 65 города Уссурийс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-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любова Елена Олеговна - мировым судьей судебного участка № 93 Хороль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ина Светлана Вадимовна - мировым судьей судебного участка № 94 Черниговского района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Попов Игорь Алексее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Бескровная Ольга Александровна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ривенко Ольга Анатольевна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иколина Светлана Вадимовна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околова Лариса Валентиновна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Христолюбова Елена Олеговна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Ярмоленко Татьяна Евгеньевна,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20-14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5        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торном рассмотрении вопроса о выражении своего отношения к проекту федерального закона "Об упразднении и создании некоторых районных (городских) суд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Куренков </w:t>
            </w:r>
            <w:r>
              <w:rPr>
                <w:sz w:val="24"/>
                <w:szCs w:val="24"/>
              </w:rPr>
              <w:t xml:space="preserve">Александр Степанович, </w:t>
            </w:r>
            <w:r>
              <w:rPr>
                <w:bCs/>
                <w:sz w:val="24"/>
                <w:szCs w:val="24"/>
              </w:rPr>
              <w:t xml:space="preserve">Коваль Анна Алексеевна - назначены </w:t>
            </w:r>
            <w:r>
              <w:rPr>
                <w:sz w:val="24"/>
                <w:szCs w:val="24"/>
              </w:rPr>
              <w:t>постановлением Законодательного Собр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орского края от 01.08.2007 № 480</w:t>
            </w:r>
            <w:r>
              <w:rPr>
                <w:color w:val="000000"/>
                <w:sz w:val="24"/>
                <w:szCs w:val="24"/>
              </w:rPr>
              <w:t xml:space="preserve">; необходимо подать объявление не позднее </w:t>
            </w:r>
            <w:r>
              <w:rPr>
                <w:b/>
                <w:color w:val="000000"/>
                <w:sz w:val="24"/>
                <w:szCs w:val="24"/>
              </w:rPr>
              <w:t>30.04.2009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45-14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50-14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55-15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Об отчете о деятельности контрольно-счетной палаты </w:t>
            </w:r>
            <w:r>
              <w:rPr>
                <w:sz w:val="24"/>
                <w:szCs w:val="24"/>
              </w:rPr>
              <w:t>Законодательного Собр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орского края</w:t>
            </w:r>
            <w:r>
              <w:rPr>
                <w:color w:val="000000"/>
                <w:sz w:val="24"/>
                <w:szCs w:val="24"/>
              </w:rPr>
              <w:t xml:space="preserve"> в 2008 году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Старовойтов Сергей Витальевич, председатель контрольно-счетной палаты  </w:t>
            </w:r>
            <w:r>
              <w:rPr>
                <w:sz w:val="24"/>
                <w:szCs w:val="24"/>
              </w:rPr>
              <w:t>Законодательного Собр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татс-секретаря-заместителя Министра внутренних дел Овчинникова Н.А. (исходящий № 1/1499 от 27.02.2009) с просьбой о рассмотрении и согласовании проекта Федерального закона "О внесении изменений в Кодекс Российской Федерации об административных правонарушениях" (в части изменения порядка осуществления задержания транспортного средства и запрещения его эксплуатации)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Николаев Андрей Александрович, начальник Управления внутренних дел по Приморскому краю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-15.2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становления контрольных полномочий законодательных (представительных) органов государственной власти в отношении исполнительных органов государственной власти субъектов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0-15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5-15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Дополнительные вопросы:</w:t>
      </w:r>
    </w:p>
    <w:p>
      <w:pPr>
        <w:pStyle w:val="Normal"/>
        <w:spacing w:lineRule="auto" w:line="24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овторном экспертном заключении от 26.03.2009 № 2-10/020-957 Управления Министерства юстиции Российской Федерации по Приморскому краю на Закон Приморского края от 18 мая 1998 года № 4-КЗ                       "Об образовании Краснокутского сельсовета Спасского район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Щедрина Евгения Анатольевна, руководитель Управления Министерства юстиции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торном экспертном заключении от 26.03.2009 № 2-10/021-956 Управления Министерства юстиции Российской Федерации по Приморскому краю на Закон Приморского края от 18 мая 1998 года № 5-КЗ                       "Об образовании Мельгуновского сельсовета Ханкайского район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Щедрина Евгения Анатольевна, руководитель Управления Министерства юстиции Российской Федерации по Приморскому краю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9:00Z</dcterms:created>
  <dc:creator>Andre Deshner</dc:creator>
  <dc:description/>
  <cp:keywords/>
  <dc:language>en-US</dc:language>
  <cp:lastModifiedBy>lapshina_a_l</cp:lastModifiedBy>
  <dcterms:modified xsi:type="dcterms:W3CDTF">2009-04-14T03:59:00Z</dcterms:modified>
  <cp:revision>2</cp:revision>
  <dc:subject/>
  <dc:title> </dc:title>
</cp:coreProperties>
</file>