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0585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овторном экспертном заключении от 26.03.2009 № 2-10/021-956 Управления Министерства юстиции Российской Федерации по Примор</w:t>
              <w:softHyphen/>
              <w:t>скому краю на Закон Приморского края от 18 мая 1998 года № 5-КЗ       "Об образовании Мельгуновского сельсовета Ханкайского район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 xml:space="preserve">начальника 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</w:r>
      <w:r>
        <w:rPr>
          <w:szCs w:val="28"/>
        </w:rPr>
        <w:t>Министерства юстиции Российской Федерации по Приморскому краю Крамаровой А.В.</w:t>
      </w:r>
      <w:r>
        <w:rPr/>
        <w:t xml:space="preserve"> о повторном экспертном заключении (исходящий                № 2-10/021-956 от 26.03.2009) Управления Министерства юстиции Российской Федерации по Приморскому краю на Закон Приморского края от 18 мая 1998 года № 5-КЗ "Об образовании Мельгуновского сельсовета Ханкайского района" по вопросу противоречия его Федеральному закону    "Об общих принципах организации местного самоуправления в Российской Федерации" в части того, что действующее федеральное законодательство не предусматривает создание такого муниципального образования, как сельсовет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Согласиться с экспертным заключением Управления Министерства юстиции Российской Федерации по Приморскому краю на Закон Приморского края от 18.05.1998 № 5-КЗ "Об образовании Мельгуновского сельсовета Ханкайского района".</w:t>
      </w:r>
    </w:p>
    <w:p>
      <w:pPr>
        <w:pStyle w:val="Normal"/>
        <w:spacing w:lineRule="auto" w:line="240"/>
        <w:ind w:firstLine="567"/>
        <w:rPr/>
      </w:pPr>
      <w:r>
        <w:rPr/>
        <w:t>2.Подготовить проект закона Приморского "</w:t>
      </w:r>
      <w:r>
        <w:rPr>
          <w:szCs w:val="28"/>
        </w:rPr>
        <w:t xml:space="preserve">О признании утратившим силу Закона Приморского края </w:t>
      </w:r>
      <w:r>
        <w:rPr/>
        <w:t>"Об образовании Мельгуновского сельсовета Ханкайского района", учитывающий положения данного экспертного заключения и рассмотреть его на следующем заседании комитета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/>
        <w:tab/>
        <w:t>3.Направить настоящее решение в Управление Министерства юстиции Российской Федерации Приморскому краю для 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8:00Z</dcterms:created>
  <dc:creator>Andre Deshner</dc:creator>
  <dc:description/>
  <cp:keywords/>
  <dc:language>en-US</dc:language>
  <cp:lastModifiedBy>lapshina_a_l</cp:lastModifiedBy>
  <dcterms:modified xsi:type="dcterms:W3CDTF">2009-04-14T0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