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266204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1.03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федерального закона</w:t>
              <w:br/>
              <w:t>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(в части установления контрольных полномочий законодательных (представительных) органов государственной власти в отношении исполнительных органов государственной власти субъектов Российской Федерации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знакомившись с проектом федерального закона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(в части установления контрольных полномочий законодательных (представительных) органов государственной власти в отношении исполнительных органов государственной власти субъектов Российской Федерации), внесенным в Государственную Думу Федерального Собрания Российской Федерации Законодательным Собранием Оренбургской области в качестве законодательной инициативы (постановление Законодательного Собрания Оренбургской области от 18.02.2009 № 2804 "О законодательной инициативе по внесению проекта федерального закона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)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ь к сведению проект федерального закона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(в части установления контрольных полномочий законодательных (представительных) органов государственной власти в отношении исполнительных органов государственной власти субъектов Российской Федерац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56:00Z</dcterms:created>
  <dc:creator>Andre Deshner</dc:creator>
  <dc:description/>
  <cp:keywords/>
  <dc:language>en-US</dc:language>
  <cp:lastModifiedBy>lapshina_a_l</cp:lastModifiedBy>
  <dcterms:modified xsi:type="dcterms:W3CDTF">2009-04-14T03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