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06573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б обращении статс-секретаря-заместителя Министра внутренних дел Российской Федерации Овчинникова Н.А. с просьбой о рассмотрении и согласовании проекта федерального закона "О внесении изменения в Кодекс Российской Федерации об административных правонарушениях" (в части изменения порядка осуществления задержания транспортного средства и запрещения его эксплуатац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знакомившись с обращением статс-секретаря-заместителя Министра внутренних дел Российской Федерации Овчинникова Н.А. с просьбой о рассмотрении и согласовании проекта федерального закона "О внесении изменения в Кодекс Российской Федерации об административных правонарушениях" (в части изменения порядка осуществления задержания транспортного средства и запрещения его эксплуатации, предусмотренных в статье 27.13), заслушав начальника отдела по исполнению административного законодательства, розыска и дорожно-патрульной службы Управления ГИБДД УВД по Приморскому краю Баскакова А.Г. о предложениях Управления ГИБДД УВД по Приморскому краю в указанный законопроект по изменению и дополнению части 1 статьи 27.13 Кодекса Российской Федерации об административных правонарушениях в части обозначения отдельно оплаты за частичную или полную погрузку-выгрузку и транспортировку транспортного средства, а также о задержании и помещении на специализированную стоянку транспортных средств в случаях, когда водители – участники дорожно-транспортного происшествия госпитализированы в медицинские учреждения с места происшествия, а транспортные средства остались без присмотра, а также когда при проведении административного расследования по делам об административных правонарушениях необходимо проведение экспертизы для установления механизма дорожно-транспортного происшествия, при этом необходимо определить механизм оплаты затрат, учитывая, что указанный законопроект не внесен Правительством Российской Федерации в порядке законодательной инициативы в Государственную Думу Федерального Собрания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</w:t>
      </w:r>
      <w:r>
        <w:rPr>
          <w:szCs w:val="28"/>
        </w:rPr>
        <w:t>Принять к сведению информацию, изложенную в обращении</w:t>
        <w:br/>
      </w:r>
      <w:r>
        <w:rPr/>
        <w:t>статс-секретаря-заместителя Министра внутренних дел Российской Федерации Овчинникова Н.А., с просьбой рассмотреть и согласовать проект Федерального закона "О внесении изменения в Кодекс Российской Федерации об административных правонарушениях" (в части изменения порядка осуществления задержания транспортного средства и запрещения его эксплуатации, предусмотренных в статье 27.1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Направить настоящее решение статс-секретарю-заместителю Министра внутренних дел Российской Федерации Овчинникову Н.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3.Рассмотреть указанный проект федерального закона после </w:t>
      </w:r>
      <w:r>
        <w:rPr/>
        <w:t>поступления его в Законодательное Собрание из Государственной Думы Федерального Собрания Российской Федер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В.В. Пински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6:00Z</dcterms:created>
  <dc:creator>Andre Deshner</dc:creator>
  <dc:description/>
  <cp:keywords/>
  <dc:language>en-US</dc:language>
  <cp:lastModifiedBy>lapshina_a_l</cp:lastModifiedBy>
  <dcterms:modified xsi:type="dcterms:W3CDTF">2009-04-14T0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