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602089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1.03.200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ых должностях Приморского края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роект закона Приморского края "О внесении изменений в Закон Приморского края "О государственных должностях Приморского края", внесенный прокурором Приморского края в Законодательное Собрание Приморского края в порядке законодательной инициативы, принятый Законодательным Собранием Приморского края 28 января         2009 года в первом чтении, 25 марта 2009 года во втором чтении, подготовленный комитетом для рассмотрения в третьем чтен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государственных должностях Приморского края" на заседании Законодательного Собрания в апреле 2009 года в третье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2.Рекомендовать Законодательному Собранию принять проект закона Приморского края "О внесении изменений в Закон Приморского края            "О государственных должностях Приморского края" в третье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Поручить Пинскому В.В., председателю комитета Законодательного Собрания по региональной политике и законности, выступить на заседании Законодательного Собрания по указ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4.Определить время на рассмотрение данного вопроса – 5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В.В. Пинский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53:00Z</dcterms:created>
  <dc:creator>Andre Deshner</dc:creator>
  <dc:description/>
  <cp:keywords/>
  <dc:language>en-US</dc:language>
  <cp:lastModifiedBy>lapshina_a_l</cp:lastModifiedBy>
  <dcterms:modified xsi:type="dcterms:W3CDTF">2009-04-14T03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