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67453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б опубликовании объявления о представлении кандидатур для назначения представителями общественности в квалификационную коллегию судей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Заслушав информацию председателя комитета Законодательного Собрания по региональной политике и законности Пинского В.В. об окончании 1 августа 2009 года срока полномочий членов квалификационной коллегии судей Приморского края – представителей общественности </w:t>
      </w:r>
      <w:r>
        <w:rPr>
          <w:bCs/>
          <w:szCs w:val="28"/>
        </w:rPr>
        <w:t>Куренкова Александра</w:t>
      </w:r>
      <w:r>
        <w:rPr>
          <w:szCs w:val="28"/>
        </w:rPr>
        <w:t xml:space="preserve"> Степановича и </w:t>
      </w:r>
      <w:r>
        <w:rPr>
          <w:bCs/>
          <w:szCs w:val="28"/>
        </w:rPr>
        <w:t>Коваль Анны Алексеевны (постановление Законодательного Собрания Приморского края от 01.08.2007 № 480)</w:t>
      </w:r>
      <w:r>
        <w:rPr>
          <w:szCs w:val="28"/>
        </w:rPr>
        <w:t>,</w:t>
      </w:r>
      <w:r>
        <w:rPr/>
        <w:t xml:space="preserve"> руководствуясь статьей 4 Закона Приморского края "О порядке назначения представителей общественности в квалификационную коллегию судей Приморского края"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екомендовать председателю Законодательного Собрания Приморского края опубликовать в средствах массовой информации объявление следующего содержания:</w:t>
      </w:r>
    </w:p>
    <w:p>
      <w:pPr>
        <w:pStyle w:val="Normal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  <w:t>"О приеме предложений о представлении кандидатур для назначения представителями общественности в квалификационную коллегию судей Приморского кра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В соответствии с Законом Приморского края № 14-КЗ "О порядке назначения представителей общественности в квалификационную коллегию судей Приморского края" Законодательное Собрание Приморского края объявляет о приеме предложений о кандидатах для назначения представителями общественности в квалификационную коллегию судей Приморского края.</w:t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Предложения направляются до 5 июня 2009 года в Законодательное Собрание Приморского края по адресу: 690110, г. Владивосток,                      ул. Светланская, 22, тел. 20-88-18.</w:t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Для рассмотрения вопроса о назначении представителями общественности в Законодательное Собрание представляются следующие документы:</w:t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решение общественной организации, коллектива образовательного учреждения, указанные в статье 3 названного Закона, о выдвижении кандидатуры;</w:t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копия свидетельства о регистрации и Устава общественной организации, указанной в статье 3 названного Закона;</w:t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заявление кандидата о согласии быть представителем общественности;</w:t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личный листок по учету кадров кандидата;</w:t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подлинник документа, удостоверяющего личность кандидата, или его копию;</w:t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подлинник документа, подтверждающего высшее юридическое образование;</w:t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характеристика с последнего места работы.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0"/>
    <w:qFormat/>
    <w:rPr>
      <w:vanish/>
      <w:color w:val="FF0000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53:00Z</dcterms:created>
  <dc:creator>Andre Deshner</dc:creator>
  <dc:description/>
  <cp:keywords/>
  <dc:language>en-US</dc:language>
  <cp:lastModifiedBy>lapshina_a_l</cp:lastModifiedBy>
  <dcterms:modified xsi:type="dcterms:W3CDTF">2009-04-14T0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