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270166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/>
            </w:pPr>
            <w:r>
              <w:rPr>
                <w:sz w:val="24"/>
              </w:rPr>
              <w:t>31.03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повторном рассмотрении вопроса об одобрении проекта федерального закона "О создании и упразднении некоторых районных (городских) судов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 марта 2008 года комитетом Законодательного Собрания по региональной политике и законности принято решение № 428                      "</w:t>
      </w:r>
      <w:r>
        <w:rPr>
          <w:color w:val="000000"/>
          <w:szCs w:val="28"/>
        </w:rPr>
        <w:t xml:space="preserve">Об обращении председателя Приморского краевого суда Хижинского А.А., начальника Управления Судебного департамента при Верховном Суде Российской Федерации в Приморском крае Шульги В.А. по вопросу выражения своего отношения к проекту федерального закона "Об упразднении и создании некоторых районных (городских) судов Приморского края", представленного Управлением Судебного департамента при Верховном Суде Российской Федерации по Приморскому краю (далее - Управление), в тексте которой, после обсуждения законопроекта депутатами Законодательного Собрания на совещании депутатов (18 февраля 2008 года), на своих территориях с главами городских округов и муниципальных районов, руководителями представительных органов муниципальных образований Приморского края были учтены предложения администрации и Думы Анучинского муниципального района, администрации и Думы Красноармейского муниципального района, решение Думы Тернейского муниципального района не упразднять, соответственно, Анучинский районный суд, Красноармейский районный суд и Тернейский районный суд Приморского края. После чего текст согласованной редакции законопроекта направлен председателю Приморского краевого суда и начальнику Управления. После прошедших согласований на территориях Приморского края и депутатами Законодательного Собрания Приморского края в адрес Законодательного Собрания за подписью исполняющего обязанности начальника Управления Горяинова И.Т. и исполняющего обязанности председателя Приморского краевого суда повторно поступил проект </w:t>
      </w:r>
      <w:r>
        <w:rPr>
          <w:szCs w:val="28"/>
        </w:rPr>
        <w:t xml:space="preserve">федерального закона "О создании и упразднении некоторых районных (городских) судов Приморского края", который отличается от согласованной ранее редакции проекта федерального закона кроме перестановки слов в названии еще и в отсутствии согласованной редакции в части не </w:t>
      </w:r>
      <w:r>
        <w:rPr>
          <w:color w:val="000000"/>
          <w:szCs w:val="28"/>
        </w:rPr>
        <w:t>упразднения Анучинского районного суда, Красноармейского районного суда и Тернейского районного суда Приморского края, учитывая обоснованные предложения администрации и Думы Анучинского муниципального района, администрации и Думы Красноармейского муниципального района, решение Думы Тернейского муниципального района о нецелесообразности упразднения федеральных судов, расположенных в указанных муниципальных районах, также принимая во внимание, что в письме генерального директора Судебного департамента при Верховном Суде Российской Федерации (далее – Судебный департамент) Гусева А.В. (исходящий № СД-АГ/2886 от 25.12.2007) о возможности упразднения городских и районных судов, функционирующих в одной административно-территориальной единице с созданием на их базе одного районного суда, расположенного в административном центре (Дальнереченский городской суд и Дальнереченский районный суд упраздняются, на их базе создается один Дальнереченский районный суд, расположенный в г. Дальнереченске. Аналогичная ситуация складывается в отношении Лесозаводского городского и Лесозаводского районного судов; Партизанского городского и Партизанского районного судов; Спасского городского и Спасского районного судов; Уссурийского городского и Уссурийского районного судов;), ознакомившись с рекомендациями начальника управления государственной службы и кадрового обеспечения Судебного департамента Органова Ю.М. на редакцию законопроекта, не согласованную в Законодательном Собрании, также учитывая, что принятие предлагаемого проекта федерального закона влечет за собой расходы средств федерального бюджета на изготовление гербовых печатей и печатей, штампов, информационных, бланков, вывесок районных судов, публикацию объявлений в СМИ, удостоверений судей, работников аппаратов судов, расходов (в связи с перераспределением штатных должностей работников аппаратов судов) на выплату выходного пособия в связи с изменением наименований судов, проанализировав ошибки, допущенные при принятии аналогичных федеральных законов о создании и упразднении некоторых районных судов в субъектах Российской Федерации в части применения правил юридической техники при подготовке законопроектов, комитет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РЕШИЛ: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1.Предложить Управлению </w:t>
      </w:r>
      <w:r>
        <w:rPr>
          <w:color w:val="000000"/>
          <w:szCs w:val="28"/>
        </w:rPr>
        <w:t>Судебного департамента при Верховном Суде Российской Федерации в Приморском крае</w:t>
      </w:r>
      <w:r>
        <w:rPr/>
        <w:t xml:space="preserve"> предоставить финансово-экономическое обоснование проекта </w:t>
      </w:r>
      <w:r>
        <w:rPr>
          <w:color w:val="000000"/>
          <w:szCs w:val="28"/>
        </w:rPr>
        <w:t>федерального закона "О создании и упразднении некоторых районных (городских) судов Приморского края" с предоставлением соответствующих расчетов, пояснения о целесообразности, с точки зрения Управления, упразднения соответствующих судов с предоставлением сравнительной таблицы нагрузки судей предлагаемых к упразднению судов и учетом специфики местности в части территориальной доступности судопроизводства для граждан Российской Федерации, проживающих на территории упраздняемых судов.</w:t>
      </w:r>
    </w:p>
    <w:p>
      <w:pPr>
        <w:pStyle w:val="Normal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Предложить </w:t>
      </w:r>
      <w:r>
        <w:rPr/>
        <w:t xml:space="preserve">Управлению </w:t>
      </w:r>
      <w:r>
        <w:rPr>
          <w:color w:val="000000"/>
          <w:szCs w:val="28"/>
        </w:rPr>
        <w:t>Судебного департамента при Верховном Суде Российской Федерации в Приморском крае</w:t>
      </w:r>
      <w:r>
        <w:rPr/>
        <w:t xml:space="preserve"> рассмотреть как </w:t>
      </w:r>
      <w:r>
        <w:rPr>
          <w:color w:val="000000"/>
          <w:szCs w:val="28"/>
        </w:rPr>
        <w:t>вариант редакции законопроекта, следующую редакцию с учетом правил юридической техники и пожеланий, предложенных Правительством Российской Федерации, изложенных в заключениях к проектам федеральных законов иных субъектов Российской Федерации, принятым на настоящий момент: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color w:val="000000"/>
          <w:szCs w:val="28"/>
        </w:rPr>
        <w:t>"</w:t>
      </w:r>
      <w:r>
        <w:rPr>
          <w:szCs w:val="28"/>
        </w:rPr>
        <w:t>РОССИЙСКАЯ ФЕДЕРАЦИЯ</w: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ФЕДЕРАЛЬНЫЙ ЗАКОН</w: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szCs w:val="28"/>
        </w:rPr>
        <w:t>О СОЗДАНИИ И УПРАЗДНЕНИИ НЕКОТОРЫХ</w: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РАЙОННЫХ (ГОРОДСКИХ) СУДОВ ПРИМОРСКОГО КРАЯ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соответствии со статьями 17 и 36 Федерального конституционного закона от 31 декабря 1996 года № 1-ФКЗ "О судебной системе Российской Федерации"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)создать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Дальнереченский районный суд Приморского края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Лесозаводский районный суд Приморского края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Спасский районный суд Приморского края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Уссурийский районный суд Приморского края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)установить, что юрисдикция созданных районных судов распространяется на следующие территории Приморского края в границах, существующих на день вступления в силу настоящего Федерального закона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Дальнереченский районный суд Приморского края - на территории города Дальнереченска и Дальнереченского района Приморского края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Лесозаводский районный суд Приморского края - на территории города Лесозаводска и Лесозаводского района Приморского края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Спасский районный суд Приморского края - на территории города Спасска-Дальнего и Спасского района Приморского края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Уссурийский районный суд Приморского края на территории города Уссурийска и Уссурийского района Приморского края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)упразднить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Дальнереченский городской суд Приморского края, передав относящиеся к его ведению вопросы осуществления правосудия в юрисдикцию созданного Дальнереченского районного суда Приморского края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Лесозаводский городской суд Приморского края, передав относящиеся к его ведению вопросы осуществления правосудия в юрисдикцию созданного Лесозаводского районного суда Приморского края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Спасский городской суд Приморского края, передав относящиеся к его ведению вопросы осуществления правосудия в юрисдикцию созданного Спасского районного суда Приморского края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Уссурийский городской суд Приморского края, передав относящиеся к его ведению вопросы осуществления правосудия в юрисдикцию созданного Уссурийского районного суда Приморского края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)Судебному департаменту при Верховном Суде Российской Федерации осуществить организационные мероприятия, связанные с исполнением настоящего Федерального закона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5)финансирование расходов, связанных с исполнением настоящего Федерального закона, осуществляется за счет федерального бюджета в пределах средств, выделенных на содержание судов общей юрисдикции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Настоящий Федеральный закон вступает в силу со дня его официального опубликования, за исключением пунктов 2 и 3 статьи 1 настоящего Федерального закона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Пункты 2 и 3 статьи 1 настоящего Федерального закона вступают в силу со дня назначения на должности двух третей от установленной численности судей соответствующего районного суда, но не позднее 1 января 2010 года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Решение о дне начала деятельности соответствующего районного суда принимает президиум Приморского краевого суда."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/>
        <w:t>3.Направить настоящее решение</w:t>
      </w:r>
      <w:r>
        <w:rPr>
          <w:color w:val="000000"/>
          <w:szCs w:val="28"/>
        </w:rPr>
        <w:t xml:space="preserve"> начальнику Управления Судебного департамента при Верховном Суде Российской Федерации в Приморском крае Шульге В.А. для работы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</w:t>
      </w:r>
      <w:r>
        <w:rPr/>
        <w:t>Направить настоящее решение</w:t>
      </w:r>
      <w:r>
        <w:rPr>
          <w:color w:val="000000"/>
          <w:szCs w:val="28"/>
        </w:rPr>
        <w:t xml:space="preserve"> председателю Приморского краевого суда Хижинскому А.А. для информации и предложить </w:t>
      </w:r>
      <w:r>
        <w:rPr>
          <w:szCs w:val="28"/>
        </w:rPr>
        <w:t xml:space="preserve">на основании статьи 3 Закона Приморского края от 22 декабря 2008 года № 373-КЗ                            "О законодательной деятельности в Приморском крае" </w:t>
      </w:r>
      <w:r>
        <w:rPr>
          <w:color w:val="000000"/>
          <w:szCs w:val="28"/>
        </w:rPr>
        <w:t xml:space="preserve">внести </w:t>
      </w:r>
      <w:r>
        <w:rPr>
          <w:szCs w:val="28"/>
        </w:rPr>
        <w:t>в Законодательное Собрание Приморского края в порядке законодательной инициативы председателя Приморского краевого суда проект федерального закона "О создании и упразднении некоторых районных (городских) судов Приморского края"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5.Рассмотреть проект федерального закона "О создании и упразднении некоторых районных (городских) судов Приморского края" (после его доработки) на заседании комитета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52:00Z</dcterms:created>
  <dc:creator>Andre Deshner</dc:creator>
  <dc:description/>
  <cp:keywords/>
  <dc:language>en-US</dc:language>
  <cp:lastModifiedBy>lapshina_a_l</cp:lastModifiedBy>
  <dcterms:modified xsi:type="dcterms:W3CDTF">2009-04-14T03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