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18457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статью 5 Закона Приморского края "О мировых судьях в Приморском крае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проект закона Приморского края "О внесении изменений в статью 5 Закона Приморского края "О мировых судьях в Приморском крае", внесенный прокурором Приморского края в Законодательное Собрание в порядке законодательной инициативы, принятый Законодательным Собранием Приморского края 28 января         2009 года в первом чтении, ознакомившись с предложением Губернатора края, содержащемся в его официальном отзыве на данный законопроект (исходящий от 05.02.2009 № 11-23/757), рассмотрев предложения </w:t>
      </w:r>
      <w:r>
        <w:rPr>
          <w:szCs w:val="28"/>
        </w:rPr>
        <w:t xml:space="preserve">правового управления аппарата Законодательного Собрания, изложенные в заключении на данный законопроект, рассмотрев письмо председателя Приморского краевого суда Хижинского А.А. </w:t>
      </w:r>
      <w:r>
        <w:rPr/>
        <w:t xml:space="preserve">(исходящий от 10.02.2009 № ПП-8/09), </w:t>
      </w:r>
      <w:r>
        <w:rPr>
          <w:szCs w:val="28"/>
        </w:rPr>
        <w:t xml:space="preserve">заслушав его мнение о том, что к кандидату на должность мирового судьи и к мировому судье должны предъявляться требования, установленные федеральным законодательством, пояснения представителя правового управления аппарата Законодательного Собрания, мнение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</w:t>
      </w:r>
      <w:r>
        <w:rPr>
          <w:color w:val="000000"/>
          <w:szCs w:val="28"/>
        </w:rPr>
        <w:t>И. А., п</w:t>
      </w:r>
      <w:r>
        <w:rPr>
          <w:szCs w:val="28"/>
        </w:rPr>
        <w:t>ринимая во внимание</w:t>
      </w:r>
      <w:r>
        <w:rPr/>
        <w:t xml:space="preserve"> положительное заключение Управления Министерства юстиции Российской Федерации по Приморскому краю от 23.01.2009 № 2-12/66-1 о том, что указанный законопроект не противоречит Конституции Российской Федерации и федеральному законодательству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Оформить предложение Губернатора края, изложенное в официальном отзыве на</w:t>
      </w:r>
      <w:r>
        <w:rPr>
          <w:szCs w:val="28"/>
        </w:rPr>
        <w:t xml:space="preserve"> проект закона Приморского края </w:t>
      </w:r>
      <w:r>
        <w:rPr/>
        <w:t>"О внесении изменений в статью 5 Закона Приморского края "О мировых судьях в Приморском крае", поправкой комитета Законодательного Собрания по региональной политике и законности, включив ее в таблицу поправок, рекомендуемых комитетом к принятию (прилагается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 xml:space="preserve">2.Рассмотреть проект закона Приморского края </w:t>
      </w:r>
      <w:r>
        <w:rPr/>
        <w:t xml:space="preserve">"О внесении изменений в статью 5 Закона Приморского края "О мировых судьях в Приморском крае" </w:t>
      </w:r>
      <w:r>
        <w:rPr>
          <w:szCs w:val="28"/>
        </w:rPr>
        <w:t>на заседании Законодательного Собрания в апреле 2009 года во втор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3.Рекомендовать Законодательному Собранию поправку к указанному законопроекту, рекомендуемую комитетом к принятию - принять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 xml:space="preserve">4.Рекомендовать Законодательному Собранию проект закона Приморского края </w:t>
      </w:r>
      <w:r>
        <w:rPr/>
        <w:t>"О внесении изменений в статью 5 Закона Приморского края "О мировых судьях в Приморском крае"</w:t>
      </w:r>
      <w:r>
        <w:rPr>
          <w:szCs w:val="28"/>
        </w:rPr>
        <w:t xml:space="preserve"> принять во втором чтении с учетом принятой поправ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color w:val="000000"/>
        </w:rPr>
        <w:t>5.Поручить Пинскому В.В., председателю комитета Законодательного Собрания по региональной политике и законности, выступить на заседании Законодательного Собрания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6.Определить время для рассмотрения данного вопроса -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2:00Z</dcterms:created>
  <dc:creator>Andre Deshner</dc:creator>
  <dc:description/>
  <cp:keywords/>
  <dc:language>en-US</dc:language>
  <cp:lastModifiedBy>lapshina_a_l</cp:lastModifiedBy>
  <dcterms:modified xsi:type="dcterms:W3CDTF">2009-04-14T03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