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805699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слушав информацию председателя Приморского краевого суда Хижинского А.А. о кандидатурах для назначения на должности мировых судей на трехлетний срок полномочий: Ярмоленко Т.Е. – на судебный участок № 6 Ленинского района, Соколовой Л.В. – на судебный участок      № 38 г.Большой Камень, Кривенко О.А. – на судебный участок   № 65 города Уссурийска, Бескровной О.А. – на судебный участок № 79 Надеждинского района, о мировом судье судебного участка № 93 Хорольского района Христолюбовой Е.О. (срок полномочий истекает 21.06.2009), а также о  мировом судье судебного участка № 94 Черниговского района        Николиной С.В. (срок полномочий истекает 05.06.2009), кандидатуры которых вновь представляются к назначению на должности мировых судей на пятилетний срок полномочий (представление председателя Приморского краевого суда от 16.03.2009 № КК-98), учитывая положительные отзывы депутатов Законодательного Собрания Медведевой Г.М. и  Ахояна Г.Ц. на кандидатуру Ярмоленко Т.Е., Постовалова Б.В. – на кандидатуру Кривенко О.А., Масловского В.К. – на кандидатуру Христолюбовой Е.О., Бехтера А.М. – на кандидатуру Николиной С.В., учитывая также то обстоятельство, что при голосовании по кандидатуре Соколовой Л.В. вопрос о ее рекомендации не получил большинства голосов депутатов (воздержались – 3, против – 1), принимая во внимание отсутствие отзыва депутата Текиева Д.А. на кандидатуру Бескровной О.А., 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1.</w:t>
      </w:r>
      <w:r>
        <w:rPr>
          <w:szCs w:val="28"/>
        </w:rPr>
        <w:t>Внести на заседание Законодательного Собрания  в апреле 2009 года 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/>
        <w:tab/>
        <w:t>2.Рекомендовать Законодательному Собранию назначить на трехлетний срок полномоч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рмоленко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у Евгеньевну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6 Ленинского района города Владивосто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ривенк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льгу Анатольевну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65 города Уссурийск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>3.Рекомендовать Законодательному Собранию назначить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Христолюб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Олег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93 Хорольского район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Николи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ветлану Вадим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94 Черниговского район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Cs w:val="28"/>
        </w:rPr>
        <w:t xml:space="preserve">4.Не рекомендовать </w:t>
      </w:r>
      <w:r>
        <w:rPr/>
        <w:t xml:space="preserve">Законодательному Собранию назначать </w:t>
      </w:r>
      <w:r>
        <w:rPr>
          <w:color w:val="000000"/>
          <w:szCs w:val="28"/>
        </w:rPr>
        <w:t xml:space="preserve">мировым </w:t>
      </w:r>
      <w:r>
        <w:rPr>
          <w:szCs w:val="28"/>
        </w:rPr>
        <w:t>судьей судебного участка № 38 города Большой Камень</w:t>
      </w:r>
      <w:r>
        <w:rPr/>
        <w:t xml:space="preserve"> на трехлетний срок полномочий Соколову Ларису Валентиновну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5.Перенести рассмотрение кандидатуры в мировые судьи  </w:t>
      </w:r>
      <w:r>
        <w:rPr>
          <w:szCs w:val="28"/>
        </w:rPr>
        <w:t xml:space="preserve">судебного участка № 79 Надеждинского района </w:t>
      </w:r>
      <w:r>
        <w:rPr/>
        <w:t>Бескровной Ольги Александровны на очередное заседание комит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7.Определить время для рассмотрения данного вопроса – 15 минут, из них для доклада и содоклада -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>Председатель комитета</w:t>
        <w:tab/>
        <w:t xml:space="preserve">                                                         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2:00Z</dcterms:created>
  <dc:creator>Andre Deshner</dc:creator>
  <dc:description/>
  <cp:keywords/>
  <dc:language>en-US</dc:language>
  <cp:lastModifiedBy>lapshina_a_l</cp:lastModifiedBy>
  <dcterms:modified xsi:type="dcterms:W3CDTF">2009-04-14T0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