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Закону </w:t>
              <w:b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местоположения границ Кавалер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559"/>
        <w:gridCol w:w="1701"/>
        <w:gridCol w:w="72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ординаты в системе координат МСК-25, зон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ординаты в системе координат WGS-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 xml:space="preserve">Описание прохождения границ </w:t>
            </w:r>
          </w:p>
          <w:p>
            <w:pPr>
              <w:pStyle w:val="Style21"/>
              <w:jc w:val="center"/>
              <w:rPr/>
            </w:pPr>
            <w:r>
              <w:rPr/>
              <w:t>муниципального образования</w:t>
            </w:r>
            <w:hyperlink w:anchor="sub_1111">
              <w:r>
                <w:rPr>
                  <w:rStyle w:val="InternetLink"/>
                  <w:b/>
                  <w:b/>
                  <w:bCs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и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г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559"/>
        <w:gridCol w:w="1701"/>
        <w:gridCol w:w="722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386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265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40'54.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00'45.48"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 точки стыка границ Кавалеровский муниципальный округ - Дальнегорский городской округ - Чугуевский муниципальный округ граница проходит в общем восточном направлении по южной границе земельного участка с кадастровым номером 25:03:000000:364 (контур 2), через вершины с отметками 1060,9; 1028,8; 1090,7; 1135,2; 1284,9, далее - по юго-западной границе земельного участка с кадастровым номером 25:03:000000:365 до вершины с отметкой 1248,3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1277.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9856.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39'21.11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13'44.16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, огибая с востока исток реки Дорожная, граница идет по водоразделу через высоту с отметкой 1067,2, через перевал Сихотэ-Алинский с проходящей через него автомобильной дорогой Дорожный - Краснореченский, через высоты с отметками 1066,8; 1185,5, огибая исток ручья Кедровый, через вершины с отметками 1196,8; 1151,7; 1241,7 до точки, расположенной в 0,6 км к юго-востоку от высоты с отметкой 1241,7, в 1,2 км к северо-востоку от высоты с отметкой 1002,1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8303.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9222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32'15.12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20'37.34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водоразделу в юго-восточном направлении граница проходит через вершины с отметками 1327,9 - вершина горы Якут-Гора; 1192,5; 954,1 - вершина горы Шоссейная, поворачивая на восток через отметку 672,6, пересекая перевал Высокогорский с проходящей через него автомобильной дорогой Дальнегорск - Кавалерово в 0,1 км к югу от грунтового репера с отметкой 672,6, по водоразделу до вершины с отметкой 973,1 - вершина горы Чащевитая, по водоразделу западнее от истока реки Кривая, через вершины с отметками 630,5; 837,3; 918,2 - вершина горы Скалистая, в южном направлении по водоразделу, пересекая вершины между истоками реки Левая Медвежья и ручей Ветвистый, через вершину с отметкой 1165,2 - вершина горы Голая, огибая с севера и востока исток ручья в Пади Кисина, через высоты с отметками 754,3 - вершина горы Дорожная; 841,7 - вершина горы Кисин до перевала Дальнегорский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1629.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49779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7'37.10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35'40.35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общем юго-восточном направлении граница проходит по водоразделу между истоком ручья в Пади Луговая 2-я и истоком реки Перевальная, через высоты с отметками 455,1; 467,8 - вершина горы Океанская; 256,0; 364,3 - вершина горы Хребтовая до точки стыка границ Кавалеровский муниципальный округ - Дальнегорский городской округ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2888.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58406.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2'47.50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41'59.73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ница идет в южном направлении вдоль береговой линии Японского моря до точки, расположенной на берегу моря на мысе Южный, в 0,1 км от высоты с отметкой 83,1 (стык границ Кавалеровский муниципальный округ - Ольгинский муниципальный район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2981.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53471.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2'06.69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37'56.70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Граница проходит от точки, расположенной на берегу моря на мысе Южный, в 0,1 км от высоты с отметкой 83,1 (стык границ Кавалеровский муниципальный округ - Ольгинский муниципальный район) в общем северном направлении через вершину с отметкой 98,1, затем через точку, расположенную в </w:t>
              <w:br/>
              <w:t>0,3 км к юго-западу от высоты с отметкой 85,7, затем - по водоразделу до точки, расположенной на вершине с отметкой 155,2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193.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52168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4'56.43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37'03.57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 общем северо-западном направлении граница идет по водоразделу между ручьями в пади Широкая и пади Нерпа, через высоту с отметкой 281,6, через седловину до высоты с отметкой 263,1, пересекая вершины с отметками 361,6; 395,1 - вершина горы Брусиловка, до точки, расположенной на границе земельного участка с кадастровым номером 25:12:000000:387 </w:t>
              <w:br/>
              <w:t>(контур 7), в 1,4 км в юго-западном направлении от вершины с отметкой 395,1 - вершина горы Брусиловка и в 1,9 км в северном направлении от высоты с отметкой 399,7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275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40292.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8'21.92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28'15.90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 граница проходит в общем северо-западном направлении через высоту с отметкой 447,3 - вершина горы Гороховая Южная, через перевал Крутой, через высоту с отметкой 404,1 до точки, расположенной на высоте с отметкой 555,2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9894.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6680.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1'32.86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18'08.61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Затем граница идет в общем южном направлении по водоразделу через вершины с отметками 632,6 - вершина горы Садовая; 664,3 - вершина горы Хребет; 587,0 - вершина горы Тумановка, по водоразделу до точки, расположенной в 0,8 км к югу от вершины с отметкой 609,9 и в 2,8 км к северо-западу от вершины с </w:t>
              <w:br/>
              <w:t xml:space="preserve">отметкой 660,7 - вершина горы Тумановка Южная, далее - в северо-западном направлении через высоты с отметками 609,9 и 594,0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267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8702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8'03.04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12'04.09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 граница проходит в общем юго-западном направлении через высоты с отметками 692,5; 689,2 (гора Угловая) и 711,8 (гора Базовая), пересекая автомобильную дорогу Р-447 Ольга - Кавалерово в районе перевала Базовый, по северной границе земельного участка с кадастровым номером 25:12:000000:387 (контур 3), через высоты с отметками 849,8 - вершина горы Пырей; 833,9; 948,6 - вершина горы Ведерна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1495.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4543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1'49.53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01'18.91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 граница идет по водоразделу основного хребта горной системы Сихотэ-Алинь через вершины с отметками 1025,1; 1032,5 (гора Белкина), затем граница проходит по северной границе земельного участка с кадастровым номером 25:12:000000:387 (контур 3), далее идет по северной границе земельного участка с кадастровым номером 25:12:000000:280 в северо-западном направлении через вершину с отметкой 962,1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356.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0861.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06'47.34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43'40.52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 вершины с отметкой 879,9 далее 16,9 км граница идет по северной границе земельного участка с кадастровым номером 25:12:000000:280 через высоту с отметкой 873,6 (вершина горы Хребтовая хребта Сихотэ-Алинь), по северо-западной границе земельного участка с кадастровым номером 25:12:000000:387 (контур 14) через вершины с отметками 826,1 - вершина горы Перевальная; 725,8; 954,9 - вершина горы Рыловская; 731,8; далее - примерно 12 км по западной границе земельного участка с кадастровым номером 25:12:000000:286 через вершины с отметками 1041,6 и 990,2, по северо-западной границе земельного участка с кадастровым номером 25:12:000000:387 (контур 2) до точки стыка границ Ольгинский муниципальный район - Чугуевский муниципальный округ - Кавалеровский муниципальный округ, расположенной в 2,1 км к северо-востоку от высоты с отметкой 861,0 и в 1,7 км к юго-востоку от высоты с отметкой 888,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1627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57047.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°56'48.64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25'42.44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ница проходит от точки стыка границ Ольгинский муниципальный район - Чугуевский муниципальный округ - Кавалеровский муниципальный округ, расположенной в 0,5 км к югу от места впадения ручья Безымянный в реку Красная Речка, в 2,1 км к северо-востоку от высоты с отметкой 861,0, в 2,1 км к западу от высоты с отметкой 931,0, в 1,7 км к юго-востоку от высоты с отметкой 888,0, далее - в общем северном направлении примерно 0,5 км до места впадения ручья Безымянный в реку Красная Речка, далее - по середине ручья примерно 3,9 км и по юго-западной границе земельного участка с кадастровым номером 25:00:000000:9 (контур 2) до точки, расположенной на середине ручья Безымянный, в 3,0 км к юго-востоку от высоты с отметкой 963,0, в 2,0 км к северо-западу от высоты с отметкой 942,0, в 1,8 км к юго-западу от высоты с отметкой 891,7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5662.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56342.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°58'59.57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25'12.34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алее граница проходит 2,3 км в общем северном направлении по середине ручья без названия, затем - по водоразделу между двумя ручьями без названия до точки, расположенной на вершине водораздела в 1,1 км к северо-востоку от высоты с отметкой 1061,6, далее - в северо-восточном направлении через высоту с отметкой 1151,2 - вершина горы Южная по северо-восточной границе земельного участка с кадастровым номером 25:00:000000:9 </w:t>
              <w:br/>
              <w:t>(контур 2) в общем северном направлении примерно 5,7 км по водоразделу до высоты с отметкой 1003,2, затем граница идет по водоразделу между реками Парубская Падь и Соболиная Падь через высоту с отметкой 983,5 - вершина горы Парубская, через высоту с отметкой 822,8, далее граница идет примерно 2,5 км в северо-восточном направлении до точки, расположенной в 2,5 км на северо-востоке от высоты с отметкой 771,2, в 3,9 км севернее от высоты с отметкой 715,7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959.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60109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1'00.85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28'10.49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алее граница поворачивает на восток, пересекая реку Правая Антоновка, и идет примерно 0,8 км до точки, расположенной в </w:t>
              <w:br/>
              <w:t>3,5 км в юго-восточном направлении от высоты с отметкой 722,0, примерно в 3,6 км в северо-западном направлении от вершины с отметкой 611,4, далее граница меняет направление на северо-восток, проходит через высоты с отметками 693,5 - вершина горы Васильева; 725,5, затем - по водоразделу хребта Арарат по северо-восточной границе земельного участка с кадастровым номером 25:23:000000:103 через высоты с отметками 1013,5; 1201,0 до точки, расположенной на высоте с отметкой 1384,9 - вершина горы Арара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8672.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67251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6'45.64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33'36.97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Граница идет примерно 1,8 км по водоразделу в юго-восточном направлении, затем - по восточной границе земельного участка с кадастровым номером 25:00:000000:11 (контур 1) примерно 7,8 км, пересекая высоту с отметкой 1385,4 - вершина горы Антоновка, затем граница поворачивает и идет в юго-восточном направлении примерно 5,0 км до высоты с отметкой 994,4 - вершина горы Спокойная, от вершины в северо-восточном направлении по водоразделу бассейнов рек Левая Еловая и Павловка примерно </w:t>
              <w:br/>
              <w:t>1,0 км и далее спускается по склону, затем - в восточном направлении примерно 2,1 км по ручью Широкий Ключ до точки, расположенной в 1,2 км к юго-востоку от вершины с отметкой 492,6, в 2,8 км к западу от вершины с отметкой 590,1, в 4,2 км к востоку от высоты с отметкой 994,4 с геодезическим пунктом (далее - ГП) - вершина горы Спокойна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5244.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1843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4'49.22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44'32.99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 граница идет в северо-восточном направлении по течению ручья Широкий Ключ и Широкий Лог примерно 3,8 км, затем граница меняет направление на юго-восток и идет по середине реки Павловка вверх по течению примерно 1,6 км, затем граница поворачивает в северо-восточном направлении примерно 0,5 км до точки, расположенной на середине реки Павловка, расположенной в 1,8 км к юго-востоку от высоты с отметкой 562,8 - вершина горы Яблочная, в 3,0 км к западу от высоты с отметкой 761,4 - вершина горы Средняя, далее - по границе водораздела через высоту с отметкой 562,8 - вершина горы Яблочная, затем - через перевал Яблочный до точки, расположенной вблизи автомобильной дороги А-181 Осиновка - Рудная Пристань (на участке Шумный - Рудный), в 2,4 км к югу от вершины с отметкой 641,7, в 2,3 км к северо-востоку от вершины с отметкой 562,8 - вершина горы Яблочна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0979.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856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17'53.33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47'37.2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лее граница проходит по склону водораздела хребта в северо-западном направлении, граница идет через высоту с отметкой 634,0 (с ГП), пересекая ручей Второй, по середине ручья без названия вверх по течению, затем - в северо-западном направлении примерно 2,3 км, по восточной границе земельного участка с кадастровым номером 25:00:000000:11 (контур 10) через высоты с отметками 970,8 - вершина гора Острая; 1234,1; 1074,3; 1168,6; 1248,0 до вершины с отметкой 1481,4 - вершина горы Березовая, по восточной границе земельного участка 25:00:000000:10 (контур 11) и по юго-восточной границе земельного участка с кадастровым номером 25:23:000000:72, через высоты с отметками 1237,2; 1346,8, в общем северном направлении граница идет по водоразделу бассейнов рек Большая Поперечка, Смолянка и Сотниковка и ручья Пчелиный в общем северном направлении примерно 13,3 км через высоты с отметками 1024,8; 753,5; 751,0; 867,2 до высоты с отметкой 759,7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8097.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5294.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37'55.87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47'33.91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Граница идет от точки, расположенной на вершине с отметкой 759,7, спускаясь по водоразделу между двумя ручьями без названия, пересекая долину реки Дорожная примерно 2,9 км, </w:t>
              <w:br/>
              <w:t>затем - по южной границе земельного участка с кадастровым номером 25:00:000000:208 (контур 2) до точки, расположенной в 0,13 км к северо-западу от вершины с отметкой 672,1, в 2,14 км к юго-востоку от вершины с отметкой 737,6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0821.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8995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39'22.49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°50'23.48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ница идет в северо-восточном направлении по водоразделу бассейнов рек Троповая и Дорожная и южной границе земельного участка с кадастровым номером 25:00:000000:208 (контур 2) до точки стыка границ Чугуевский муниципальный округ - Дальнегорский городской округ - Кавалеровский муниципальный округ, расположенной на высоте с отметкой 104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386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265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°40'54.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°00'45.48"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*При описании границ Кавалеровского муниципального округа использовались карты масштаба 1:100000 следующих номенклатур: K-53-6 (издание 1985 года), K-53-5 (издание 1984 года), L-53-114 (издание 2004 года), </w:t>
        <w:br/>
        <w:t xml:space="preserve">L-53-115 (издание 1986 года), L-53-126 (издание 2010 года), L-53-127 (издание 1997 года), L-53-128 (издание </w:t>
        <w:br/>
        <w:t xml:space="preserve">1997 года), L-53-137 (издание 2010 года), L-53-138 (издание 2010 года), L-53-139 (издание 2010 года), L-53-140 (издание 2010 года) и сведения, внесенные в Единый государственный кадастр недвижимости по состоянию на </w:t>
        <w:br/>
        <w:t>24 март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10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color w:val="0000FF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9:00Z</dcterms:created>
  <dc:creator>Printsec_a1</dc:creator>
  <dc:description/>
  <cp:keywords/>
  <dc:language>en-US</dc:language>
  <cp:lastModifiedBy>Яцук Марина Валентиновна</cp:lastModifiedBy>
  <cp:lastPrinted>2021-06-17T09:55:00Z</cp:lastPrinted>
  <dcterms:modified xsi:type="dcterms:W3CDTF">2021-06-16T23:57:00Z</dcterms:modified>
  <cp:revision>12</cp:revision>
  <dc:subject/>
  <dc:title> </dc:title>
</cp:coreProperties>
</file>