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б административных правонарушениях в </w:t>
        <w:br/>
        <w:t>Примо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«О внесении изменений в Закон Приморского края «Об административных правонарушениях в Приморском крае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 по координации правоохранительной деятельности, исполнения административного законодательст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и обеспечения деятельности мировых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удей Приморского края                                              ___________ А.Н. Данилов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05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8:00Z</dcterms:created>
  <dc:creator>installer</dc:creator>
  <dc:description/>
  <cp:keywords/>
  <dc:language>en-US</dc:language>
  <cp:lastModifiedBy>Солодкий Владимир Вячеславович</cp:lastModifiedBy>
  <cp:lastPrinted>2018-09-19T11:32:00Z</cp:lastPrinted>
  <dcterms:modified xsi:type="dcterms:W3CDTF">2021-07-16T00:29:00Z</dcterms:modified>
  <cp:revision>43</cp:revision>
  <dc:subject/>
  <dc:title>Пояснительная записка</dc:title>
</cp:coreProperties>
</file>