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наградах Приморского края» не потребует выделения дополнительных финансовых средств на его реализацию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</w:rPr>
        <w:t>Председатель Думы                                                                                  А.П. Бр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35:00Z</dcterms:created>
  <dc:creator>region_d8</dc:creator>
  <dc:description/>
  <dc:language>en-US</dc:language>
  <cp:lastModifiedBy>Юлия В. Андреева</cp:lastModifiedBy>
  <cp:lastPrinted>2021-06-09T13:01:00Z</cp:lastPrinted>
  <dcterms:modified xsi:type="dcterms:W3CDTF">2021-06-28T04:35:00Z</dcterms:modified>
  <cp:revision>2</cp:revision>
  <dc:subject/>
  <dc:title>ФИНАНСОВО-ЭКОНОМИЧЕСКОЕ ОБОСНОВАНИЕ</dc:title>
</cp:coreProperties>
</file>