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наградах Приморского кра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color w:val="000000"/>
          <w:sz w:val="28"/>
          <w:szCs w:val="28"/>
        </w:rPr>
        <w:t>закона Приморского края «О внесении изменений в Закон Приморского края «О наградах Приморского кра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b w:val="false"/>
        </w:rPr>
        <w:t>Председатель Думы                                                                                  А.П. Бри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33:00Z</dcterms:created>
  <dc:creator>region_d8</dc:creator>
  <dc:description/>
  <dc:language>en-US</dc:language>
  <cp:lastModifiedBy>Юлия В. Андреева</cp:lastModifiedBy>
  <cp:lastPrinted>2019-05-28T20:53:00Z</cp:lastPrinted>
  <dcterms:modified xsi:type="dcterms:W3CDTF">2021-06-28T04:33:00Z</dcterms:modified>
  <cp:revision>2</cp:revision>
  <dc:subject/>
  <dc:title>ФИНАНСОВО-ЭКОНОМИЧЕСКОЕ ОБОСНОВАНИЕ</dc:title>
</cp:coreProperties>
</file>