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21 год и плановый период 2022 и 2023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21 год и плановый </w:t>
        <w:br/>
        <w:t>период 2022 и 2023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1-02-16T14:38:00Z</cp:lastPrinted>
  <dcterms:modified xsi:type="dcterms:W3CDTF">2021-02-16T04:38:00Z</dcterms:modified>
  <cp:revision>27</cp:revision>
  <dc:subject/>
  <dc:title> </dc:title>
</cp:coreProperties>
</file>